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both"/>
        <w:rPr>
          <w:b/>
          <w:b/>
          <w:sz w:val="26"/>
          <w:szCs w:val="28"/>
        </w:rPr>
      </w:pPr>
      <w:r>
        <w:rPr>
          <w:b/>
          <w:sz w:val="26"/>
          <w:szCs w:val="28"/>
        </w:rPr>
        <w:t>BỘ TƯ PHÁP</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519430</wp:posOffset>
                </wp:positionH>
                <wp:positionV relativeFrom="paragraph">
                  <wp:posOffset>39370</wp:posOffset>
                </wp:positionV>
                <wp:extent cx="5594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0.9pt;margin-top:3.1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IV:</w:t>
      </w:r>
    </w:p>
    <w:p>
      <w:pPr>
        <w:pStyle w:val="Normal"/>
        <w:jc w:val="center"/>
        <w:rPr>
          <w:b/>
          <w:b/>
          <w:sz w:val="28"/>
          <w:szCs w:val="28"/>
        </w:rPr>
      </w:pPr>
      <w:r>
        <w:rPr>
          <w:b/>
          <w:sz w:val="28"/>
          <w:szCs w:val="28"/>
        </w:rPr>
        <w:t>TÌNH HÌNH THỰC HIỆN KẾ HOẠCH CỦA BỘ TƯ PHÁP THỰC HIỆN</w:t>
      </w:r>
    </w:p>
    <w:p>
      <w:pPr>
        <w:pStyle w:val="Normal"/>
        <w:jc w:val="center"/>
        <w:rPr>
          <w:b/>
          <w:b/>
          <w:sz w:val="28"/>
          <w:szCs w:val="28"/>
        </w:rPr>
      </w:pPr>
      <w:r>
        <w:rPr>
          <w:b/>
          <w:sz w:val="28"/>
          <w:szCs w:val="28"/>
        </w:rPr>
        <w:t xml:space="preserve"> </w:t>
      </w:r>
      <w:r>
        <w:rPr>
          <w:b/>
          <w:sz w:val="28"/>
          <w:szCs w:val="28"/>
        </w:rPr>
        <w:t>CHƯƠNG TRÌNH CÔNG TÁC CỦA NGÀNH TƯ PHÁP NĂM 2011</w:t>
      </w:r>
    </w:p>
    <w:p>
      <w:pPr>
        <w:pStyle w:val="Normal"/>
        <w:jc w:val="center"/>
        <w:rPr>
          <w:b/>
          <w:b/>
          <w:sz w:val="28"/>
          <w:szCs w:val="28"/>
        </w:rPr>
      </w:pPr>
      <w:r>
        <w:rPr>
          <w:i/>
          <w:spacing w:val="-4"/>
          <w:sz w:val="28"/>
          <w:szCs w:val="26"/>
          <w:lang w:val="de-DE"/>
        </w:rPr>
        <w:t>(kèm theo Báo cáo tổng kết công tác tư pháp năm 2011 và định hướng nhiệm vụ, giải pháp công tác năm 2012</w:t>
      </w:r>
      <w:r>
        <w:rPr>
          <w:i/>
          <w:sz w:val="28"/>
        </w:rPr>
        <w:t>)</w:t>
      </w:r>
    </w:p>
    <w:p>
      <w:pPr>
        <w:pStyle w:val="Normal"/>
        <w:jc w:val="center"/>
        <w:rPr>
          <w:b/>
          <w:b/>
          <w:i/>
          <w:i/>
          <w:sz w:val="32"/>
          <w:szCs w:val="28"/>
        </w:rPr>
      </w:pPr>
      <w:r>
        <w:rPr>
          <w:b/>
          <w:i/>
          <w:sz w:val="32"/>
          <w:szCs w:val="28"/>
        </w:rPr>
      </w:r>
    </w:p>
    <w:p>
      <w:pPr>
        <w:pStyle w:val="Normal"/>
        <w:jc w:val="center"/>
        <w:rPr>
          <w:b/>
          <w:b/>
          <w:i/>
          <w:i/>
          <w:sz w:val="2"/>
          <w:szCs w:val="28"/>
        </w:rPr>
      </w:pPr>
      <w:r>
        <w:rPr>
          <w:b/>
          <w:i/>
          <w:sz w:val="2"/>
          <w:szCs w:val="28"/>
        </w:rPr>
      </w:r>
    </w:p>
    <w:p>
      <w:pPr>
        <w:pStyle w:val="Normal"/>
        <w:jc w:val="center"/>
        <w:rPr>
          <w:b/>
          <w:b/>
          <w:sz w:val="6"/>
        </w:rPr>
      </w:pPr>
      <w:r>
        <w:rPr>
          <w:b/>
          <w:sz w:val="6"/>
        </w:rPr>
      </w:r>
    </w:p>
    <w:p>
      <w:pPr>
        <w:pStyle w:val="Normal"/>
        <w:tabs>
          <w:tab w:val="clear" w:pos="720"/>
          <w:tab w:val="left" w:pos="1103" w:leader="none"/>
          <w:tab w:val="left" w:pos="7195" w:leader="none"/>
          <w:tab w:val="left" w:pos="9714" w:leader="none"/>
          <w:tab w:val="left" w:pos="11565" w:leader="none"/>
        </w:tabs>
        <w:spacing w:before="20" w:after="20"/>
        <w:ind w:left="392" w:hanging="0"/>
        <w:rPr>
          <w:b/>
          <w:b/>
          <w:sz w:val="28"/>
          <w:szCs w:val="28"/>
          <w:lang w:val="nb-NO"/>
        </w:rPr>
      </w:pPr>
      <w:r>
        <w:rPr>
          <w:b/>
          <w:sz w:val="28"/>
          <w:szCs w:val="28"/>
          <w:lang w:val="nb-NO"/>
        </w:rPr>
        <w:tab/>
        <w:t>I. Các nhiệm vụ đã hoàn thành</w:t>
      </w:r>
    </w:p>
    <w:tbl>
      <w:tblPr>
        <w:tblW w:w="14742" w:type="dxa"/>
        <w:jc w:val="left"/>
        <w:tblInd w:w="279" w:type="dxa"/>
        <w:tblLayout w:type="fixed"/>
        <w:tblCellMar>
          <w:top w:w="0" w:type="dxa"/>
          <w:left w:w="108" w:type="dxa"/>
          <w:bottom w:w="0" w:type="dxa"/>
          <w:right w:w="108" w:type="dxa"/>
        </w:tblCellMar>
      </w:tblPr>
      <w:tblGrid>
        <w:gridCol w:w="711"/>
        <w:gridCol w:w="10487"/>
        <w:gridCol w:w="3544"/>
      </w:tblGrid>
      <w:tr>
        <w:trPr>
          <w:tblHeader w:val="true"/>
          <w:trHeight w:val="8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b/>
                <w:b/>
                <w:sz w:val="26"/>
                <w:szCs w:val="26"/>
              </w:rPr>
            </w:pPr>
            <w:r>
              <w:rPr>
                <w:b/>
                <w:sz w:val="26"/>
                <w:szCs w:val="26"/>
              </w:rPr>
              <w:t>STT</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b/>
                <w:b/>
                <w:sz w:val="26"/>
                <w:szCs w:val="26"/>
              </w:rPr>
            </w:pPr>
            <w:r>
              <w:rPr>
                <w:b/>
                <w:sz w:val="26"/>
                <w:szCs w:val="26"/>
              </w:rPr>
              <w:t>NỘI  DUNG  CÔNG  VIỆ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b/>
                <w:b/>
                <w:sz w:val="26"/>
                <w:szCs w:val="26"/>
              </w:rPr>
            </w:pPr>
            <w:r>
              <w:rPr>
                <w:b/>
                <w:sz w:val="26"/>
                <w:szCs w:val="26"/>
              </w:rPr>
              <w:t>ĐƠN VỊ CHỦ TRÌ</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ind w:left="34" w:hanging="0"/>
              <w:jc w:val="center"/>
              <w:rPr>
                <w:b/>
                <w:b/>
                <w:sz w:val="26"/>
                <w:szCs w:val="26"/>
              </w:rPr>
            </w:pPr>
            <w:r>
              <w:rPr>
                <w:b/>
                <w:sz w:val="26"/>
                <w:szCs w:val="26"/>
              </w:rPr>
              <w:t>I.</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pacing w:val="-2"/>
                <w:sz w:val="26"/>
                <w:szCs w:val="26"/>
                <w:lang w:val="nb-NO"/>
              </w:rPr>
            </w:pPr>
            <w:r>
              <w:rPr>
                <w:b/>
                <w:spacing w:val="-2"/>
                <w:sz w:val="26"/>
                <w:szCs w:val="26"/>
                <w:lang w:val="nb-NO"/>
              </w:rPr>
              <w:t>Các nhiệm vụ đã hoàn thà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2"/>
                <w:sz w:val="26"/>
                <w:szCs w:val="26"/>
                <w:lang w:val="nb-NO"/>
              </w:rPr>
            </w:pPr>
            <w:r>
              <w:rPr>
                <w:b/>
                <w:spacing w:val="-2"/>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2"/>
                <w:sz w:val="26"/>
                <w:szCs w:val="26"/>
                <w:lang w:val="nb-NO"/>
              </w:rPr>
            </w:pPr>
            <w:r>
              <w:rPr>
                <w:spacing w:val="-2"/>
                <w:sz w:val="26"/>
                <w:szCs w:val="26"/>
                <w:lang w:val="nb-NO"/>
              </w:rPr>
              <w:t>Trình Lãnh đạo Bộ phê duyệt Kế hoạch công tác của các đơn vị thuộc 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ác đơn vị thuộc Bộ</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Chỉ đạo, kiểm tra, đôn đốc, giải quyết dứt điểm các vụ việc khiếu nại, tố cáo tồn đọng, bức xúc, kéo dài; kịp thời xem xét giải quyết các đơn thư khiếu nại, tố cáo liên quan đến nhân sự bầu cử đại biểu Quốc hội và Hội đồng nhân dân các cấ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Thanh tra Bộ, Tổng cục Thi hành án dân sự</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lang w:val="nb-NO"/>
              </w:rPr>
            </w:pPr>
            <w:r>
              <w:rPr>
                <w:sz w:val="26"/>
                <w:szCs w:val="26"/>
                <w:lang w:val="nb-NO"/>
              </w:rPr>
              <w:t xml:space="preserve">Ban hành Kế hoạch chỉ đạo các cơ quan Thi hành án dân sự thi hành xong </w:t>
            </w:r>
            <w:r>
              <w:rPr>
                <w:spacing w:val="-4"/>
                <w:sz w:val="26"/>
                <w:szCs w:val="26"/>
                <w:lang w:val="nb-NO"/>
              </w:rPr>
              <w:t xml:space="preserve">đạt 85% về việc và 65% về tiền </w:t>
            </w:r>
            <w:r>
              <w:rPr>
                <w:sz w:val="26"/>
                <w:szCs w:val="26"/>
                <w:lang w:val="nb-NO"/>
              </w:rPr>
              <w:t>đối với các vụ việc có điều kiện thi hành; giảm tối thiểu 10% về việc, 5% về tiền chuyển kỳ sau so với năm 2010; phấn đấu trong năm 2011 giảm lượng án tồn đọng xuống còn 200.000 việc.</w:t>
            </w:r>
          </w:p>
        </w:tc>
        <w:tc>
          <w:tcPr>
            <w:tcW w:w="3544"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sz w:val="26"/>
                <w:szCs w:val="26"/>
              </w:rPr>
            </w:pPr>
            <w:r>
              <w:rPr>
                <w:spacing w:val="-4"/>
                <w:sz w:val="26"/>
                <w:szCs w:val="26"/>
                <w:lang w:val="nb-NO"/>
              </w:rPr>
              <w:t>Tổng cục Thi hành án dân sự</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Sơ kết rút kinh nghiệm việc thực hiện thành công Đề án thực hiện thí điểm chế định Thừa phát lại tại thành phố Hồ Chí Minh.</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pacing w:val="-4"/>
                <w:sz w:val="26"/>
                <w:szCs w:val="26"/>
                <w:lang w:val="nb-NO"/>
              </w:rPr>
            </w:pPr>
            <w:r>
              <w:rPr>
                <w:spacing w:val="-4"/>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pacing w:val="-4"/>
                <w:sz w:val="26"/>
                <w:szCs w:val="26"/>
                <w:lang w:val="nb-NO"/>
              </w:rPr>
            </w:pPr>
            <w:r>
              <w:rPr>
                <w:spacing w:val="-4"/>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Chỉ đạo và tổ chức thực hiện việc rà soát, phân loại hồ sơ thi hành án, bảo đảm chính xác về số án có điều kiện và số án không có điều kiện, kiên quyết không để xảy ra tình trạng phân loại án không chính xác, án có điều kiện chuyển sang án không có điều kiện thi hành.</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pacing w:val="-4"/>
                <w:sz w:val="26"/>
                <w:szCs w:val="26"/>
                <w:lang w:val="nb-NO"/>
              </w:rPr>
            </w:pPr>
            <w:r>
              <w:rPr>
                <w:spacing w:val="-4"/>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pacing w:val="-4"/>
                <w:sz w:val="26"/>
                <w:szCs w:val="26"/>
                <w:lang w:val="nb-NO"/>
              </w:rPr>
            </w:pPr>
            <w:r>
              <w:rPr>
                <w:spacing w:val="-4"/>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z w:val="26"/>
                <w:szCs w:val="26"/>
                <w:lang w:val="nb-NO"/>
              </w:rPr>
              <w:t>Hoàn thiện hồ sơ và phối hợp thực hiện xét miễn, giảm thi hành án đối với 100% số việc thuộc diện miễn, giảm theo đúng quy định pháp luật; phấn đấu hoàn thành việc miễn, giảm thi hành án các việc có giá trị không quá 500.000 đồng trong quý I/2011.</w:t>
            </w:r>
          </w:p>
        </w:tc>
        <w:tc>
          <w:tcPr>
            <w:tcW w:w="3544" w:type="dxa"/>
            <w:tcBorders>
              <w:left w:val="single" w:sz="4" w:space="0" w:color="000000"/>
              <w:bottom w:val="single" w:sz="4" w:space="0" w:color="000000"/>
              <w:right w:val="single" w:sz="4" w:space="0" w:color="000000"/>
            </w:tcBorders>
            <w:vAlign w:val="center"/>
          </w:tcPr>
          <w:p>
            <w:pPr>
              <w:pStyle w:val="Normal"/>
              <w:spacing w:before="20" w:after="20"/>
              <w:jc w:val="center"/>
              <w:rPr>
                <w:spacing w:val="-4"/>
                <w:sz w:val="26"/>
                <w:szCs w:val="26"/>
                <w:lang w:val="nb-NO"/>
              </w:rPr>
            </w:pPr>
            <w:r>
              <w:rPr>
                <w:spacing w:val="-4"/>
                <w:sz w:val="26"/>
                <w:szCs w:val="26"/>
                <w:lang w:val="nb-NO"/>
              </w:rPr>
              <w:t>Tổng cục Thi hành án dân sự, các Cục và Chi cục  Thi hành án dân sự</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pacing w:val="-4"/>
                <w:sz w:val="26"/>
                <w:szCs w:val="26"/>
                <w:lang w:val="nb-NO"/>
              </w:rPr>
            </w:pPr>
            <w:r>
              <w:rPr>
                <w:spacing w:val="-4"/>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lang w:val="nb-NO"/>
              </w:rPr>
            </w:pPr>
            <w:r>
              <w:rPr>
                <w:sz w:val="26"/>
                <w:szCs w:val="26"/>
                <w:lang w:val="nb-NO"/>
              </w:rPr>
              <w:t xml:space="preserve">Chỉ đạo các cơ quan Thi hành án dân sự thi hành xong </w:t>
            </w:r>
            <w:r>
              <w:rPr>
                <w:spacing w:val="-4"/>
                <w:sz w:val="26"/>
                <w:szCs w:val="26"/>
                <w:lang w:val="nb-NO"/>
              </w:rPr>
              <w:t xml:space="preserve">đạt 85% về việc và 65% về tiền </w:t>
            </w:r>
            <w:r>
              <w:rPr>
                <w:sz w:val="26"/>
                <w:szCs w:val="26"/>
                <w:lang w:val="nb-NO"/>
              </w:rPr>
              <w:t>đối với các vụ việc có điều kiện thi hành; giảm tối thiểu 10% về việc, 5% về tiền chuyển kỳ sau so với năm 2010; phấn đấu trong năm 2011 giảm lượng án tồn đọng xuống còn 200.000 việc.</w:t>
            </w:r>
          </w:p>
        </w:tc>
        <w:tc>
          <w:tcPr>
            <w:tcW w:w="3544"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nb-NO"/>
              </w:rPr>
              <w:t>Tổng cục Thi hành án dân sự; các Cục và Chi cục Thi hành án dân sự</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z w:val="26"/>
                <w:szCs w:val="26"/>
                <w:lang w:val="nb-NO"/>
              </w:rPr>
              <w:t>Giải quyết đơn thư khiếu nại, tố cáo về thi hành án dân sự đạt trên 85% vụ việc thụ lý trong năm; giải quyết dứt điểm các vụ việc khiếu nại, tố cáo kéo dài.</w:t>
            </w:r>
          </w:p>
        </w:tc>
        <w:tc>
          <w:tcPr>
            <w:tcW w:w="3544" w:type="dxa"/>
            <w:vMerge w:val="restart"/>
            <w:tcBorders>
              <w:left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Tổng cục Thi hành án dân sự</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lang w:val="nb-NO"/>
              </w:rPr>
            </w:pPr>
            <w:r>
              <w:rPr>
                <w:sz w:val="26"/>
                <w:szCs w:val="26"/>
                <w:lang w:val="nb-NO"/>
              </w:rPr>
              <w:t>Chuẩn bị các điều kiện cần thiết để triển khai nhiệm vụ được giao về thi hành án hành chính.</w:t>
            </w:r>
          </w:p>
        </w:tc>
        <w:tc>
          <w:tcPr>
            <w:tcW w:w="3544" w:type="dxa"/>
            <w:vMerge w:val="continue"/>
            <w:tcBorders>
              <w:left w:val="single" w:sz="4" w:space="0" w:color="000000"/>
              <w:right w:val="single" w:sz="4" w:space="0" w:color="000000"/>
            </w:tcBorders>
            <w:vAlign w:val="center"/>
          </w:tcPr>
          <w:p>
            <w:pPr>
              <w:pStyle w:val="Normal"/>
              <w:snapToGrid w:val="false"/>
              <w:spacing w:before="20" w:after="20"/>
              <w:jc w:val="center"/>
              <w:rPr>
                <w:b/>
                <w:b/>
                <w:sz w:val="26"/>
                <w:szCs w:val="26"/>
                <w:lang w:val="nb-NO"/>
              </w:rPr>
            </w:pPr>
            <w:r>
              <w:rPr>
                <w:b/>
                <w:sz w:val="26"/>
                <w:szCs w:val="26"/>
                <w:lang w:val="nb-NO"/>
              </w:rPr>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Rà soát, phát hiện những mâu thuẫn, chồng chéo giữa Luật Đất đai năm 2003 với văn bản pháp luật khác có liên quan; xây dựng Báo cáo tổng thể về thực trạng các quy định của Luật Đất đai năm 2003 với văn bản pháp luật khác có liên qu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sz w:val="26"/>
                <w:szCs w:val="26"/>
                <w:lang w:val="nb-NO"/>
              </w:rPr>
            </w:pPr>
            <w:r>
              <w:rPr>
                <w:spacing w:val="-4"/>
                <w:sz w:val="26"/>
                <w:szCs w:val="26"/>
                <w:lang w:val="nb-NO"/>
              </w:rPr>
              <w:t>Vụ Pháp luật dân sự - kinh tế</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pacing w:val="-4"/>
                <w:sz w:val="26"/>
                <w:szCs w:val="26"/>
                <w:lang w:val="nb-NO"/>
              </w:rPr>
            </w:pPr>
            <w:r>
              <w:rPr>
                <w:spacing w:val="-4"/>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2"/>
                <w:sz w:val="26"/>
                <w:szCs w:val="26"/>
                <w:lang w:val="nb-NO"/>
              </w:rPr>
            </w:pPr>
            <w:r>
              <w:rPr>
                <w:spacing w:val="-2"/>
                <w:sz w:val="26"/>
                <w:szCs w:val="26"/>
                <w:lang w:val="nb-NO"/>
              </w:rPr>
              <w:t>Xây dựng Quyết định phân công các đơn vị xây dựng đề án, văn bản thuộc thẩm quyền ban hành của Bộ hoặc liên tịch ban hành trong năm 2011.</w:t>
            </w:r>
          </w:p>
        </w:tc>
        <w:tc>
          <w:tcPr>
            <w:tcW w:w="3544"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ăn phòng Bộ</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lang w:val="nb-NO"/>
              </w:rPr>
            </w:pPr>
            <w:r>
              <w:rPr>
                <w:sz w:val="26"/>
                <w:szCs w:val="26"/>
                <w:lang w:val="nb-NO"/>
              </w:rPr>
              <w:t>Phối hợp thành lập Phòng kiểm soát thủ tục hành chính và tổ chức triển khai thực hiện tốt Nghị định số 63/2010/NĐ-CP, Quyết định số 06/2011/QĐ-BTP ngày 06/01/2011 của Bộ trưởng Bộ Tư pháp ban hành Kế hoạch thực hiện Nghị quyết số 52/NQ-CP.</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sz w:val="26"/>
                <w:szCs w:val="26"/>
                <w:lang w:val="nb-NO"/>
              </w:rPr>
            </w:pPr>
            <w:r>
              <w:rPr>
                <w:b/>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Tổ chức Hội nghị chuyên đề đánh giá công tác xây dựng văn bản, đề án thuộc thẩm quyền ban hành của Bộ hoặc liên tịch ban hành.</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Đề xuất cải tiến quy trình, thủ tục theo hướng đơn giản hóa, nâng cao chất lượng, rút ngắn thời gian giải quyết các việc về hộ tịch, quốc tịch, lý lịch tư pháp, đăng ký giao dịch bảo đảm và nuôi con nuôi, bảo đảm chặt chẽ, chính xác, đúng pháp luật.</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Tăng cường kỷ luật, kỷ cương hành chính tại các cơ quan, đơn vị; đổi mới và nâng cao chất lượng các cuộc họp; phân cấp mạnh đồng thời gắn trách nhiệm công vụ cho các công chức, viên chức; thực hiện triệt để tiết kiệm, chống lãng phí.</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nb-NO"/>
              </w:rPr>
              <w:t>Duy trì và sử dụng hiệu quả các mối quan hệ phối hợp trong và ngoài Ngành Tư pháp, nhất là các đơn vị chức năng của Văn phòng Chính phủ, Văn phòng Quốc hội, Văn phòng Trung ương Đảng, nhằm phục vụ đắc lực cho việc thực hiện nhiệm vụ chuyên môn của Bộ, Ngành.</w:t>
            </w:r>
          </w:p>
        </w:tc>
        <w:tc>
          <w:tcPr>
            <w:tcW w:w="3544"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ăn phòng Bộ</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Ban hành Kế hoạch tiết kiệm điện của Bộ, các cơ quan thi hành án dân sự.</w:t>
            </w:r>
          </w:p>
        </w:tc>
        <w:tc>
          <w:tcPr>
            <w:tcW w:w="3544"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 xml:space="preserve">Văn phòng Bộ, </w:t>
            </w:r>
            <w:r>
              <w:rPr>
                <w:sz w:val="26"/>
                <w:szCs w:val="26"/>
              </w:rPr>
              <w:t>Tổng cục Thi hành án dân sự</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pacing w:val="-2"/>
                <w:sz w:val="26"/>
                <w:szCs w:val="26"/>
                <w:lang w:val="nb-NO"/>
              </w:rPr>
              <w:t>Xây dựng và tổ chức thực hiện Kế hoạch nghiên cứu, quán triệt văn kiện Đại hội Đảng toàn quốc lần thứ X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iện Khoa học Pháp lý</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rPr>
            </w:pPr>
            <w:r>
              <w:rPr>
                <w:sz w:val="26"/>
                <w:szCs w:val="26"/>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2"/>
                <w:sz w:val="26"/>
                <w:szCs w:val="26"/>
                <w:lang w:val="nb-NO"/>
              </w:rPr>
            </w:pPr>
            <w:r>
              <w:rPr>
                <w:spacing w:val="-2"/>
                <w:sz w:val="26"/>
                <w:szCs w:val="26"/>
                <w:lang w:val="nb-NO"/>
              </w:rPr>
              <w:t>Xây dựng Quyết định phân công các đơn vị xây dựng đề án, văn bản trình Bộ Chính trị, Ban Bí thư, Ban Chỉ đạo Cải cách tư pháp Trung ương, Chính phủ, Thủ tướng Chính phủ ban hành trong năm 2011.</w:t>
            </w:r>
          </w:p>
        </w:tc>
        <w:tc>
          <w:tcPr>
            <w:tcW w:w="3544"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Các vấn đề chung về xây dựng pháp luật</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2"/>
                <w:sz w:val="26"/>
                <w:szCs w:val="26"/>
                <w:lang w:val="nb-NO"/>
              </w:rPr>
            </w:pPr>
            <w:r>
              <w:rPr>
                <w:sz w:val="26"/>
                <w:szCs w:val="26"/>
                <w:lang w:val="nb-NO"/>
              </w:rPr>
              <w:t>Xây dựng Kế hoạch tổ chức các đoàn kiểm tra tình hình thi hành pháp luật tại địa phương năm 2011.</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pacing w:val="-2"/>
                <w:sz w:val="26"/>
                <w:szCs w:val="26"/>
                <w:lang w:val="nb-NO"/>
              </w:rPr>
            </w:pPr>
            <w:r>
              <w:rPr>
                <w:spacing w:val="-2"/>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nb-NO"/>
              </w:rPr>
              <w:t xml:space="preserve">Tiếp tục nghiên cứu, hoàn thiện dự thảo Luật Tiếp cận thông tin đề xuất đưa vào Chương trình xây dựng Luật, pháp lệnh năm 2012; </w:t>
            </w:r>
            <w:r>
              <w:rPr>
                <w:bCs/>
                <w:sz w:val="26"/>
                <w:szCs w:val="26"/>
                <w:lang w:val="nb-NO"/>
              </w:rPr>
              <w:t>Nghiên cứu, đề xuất đưa Luật Luật sư, Luật Hộ tịch, Luật Chứng thực, Luật Hoà giải vào Chương trình xây dựng luật, pháp lệnh năm 2012.</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sz w:val="26"/>
                <w:szCs w:val="26"/>
                <w:lang w:val="nb-NO"/>
              </w:rPr>
            </w:pPr>
            <w:r>
              <w:rPr>
                <w:bCs/>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bCs/>
                <w:sz w:val="26"/>
                <w:szCs w:val="26"/>
                <w:lang w:val="nb-NO"/>
              </w:rPr>
              <w:t>Chủ trì, phối hợp với Văn phòng Chính phủ đôn đốc, kiểm tra việc xây dựng các luật, pháp lệnh theo Chương trình xây dựng luật, pháp lệnh quý II năm 2011.</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rPr>
              <w:t>Tổng kết việc thực hiện Chương trình xây dựng luật, pháp lệnh của Chính phủ thuộc nhiệm kỳ Quốc hội khoá XII.</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Cs/>
                <w:sz w:val="26"/>
                <w:szCs w:val="26"/>
                <w:lang w:val="nb-NO"/>
              </w:rPr>
              <w:t>Chủ trì, phối hợp với Văn phòng Chính phủ đôn đốc, kiểm tra việc xây dựng các luật, pháp lệnh theo Chương trình xây dựng luật, pháp lệnh năm 2011.</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1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z w:val="26"/>
                <w:szCs w:val="26"/>
                <w:lang w:val="nb-NO"/>
              </w:rPr>
              <w:t>Đôn đốc các tỉnh, thành phố khẩn trương triển khai kế hoạch cho nhập quốc tịch Việt Nam cho những người không quốc tịch theo quy định tại Điều 22 Luật Quốc tịch; tập trung giải quyết đối với các hồ sơ đã được Uỷ ban nhân dân các tỉnh, thành phố gửi về Bộ Tư pháp, lồng ghép việc giải quyết nhập quốc tịch cho dân di cư dọc biên giới với Lào theo kết quả rà soát, phân loại khi triển khai Chỉ thị số 31/2008/CT-T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Hành chính tư pháp</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pacing w:val="-2"/>
                <w:sz w:val="26"/>
                <w:szCs w:val="26"/>
                <w:lang w:val="nb-NO"/>
              </w:rPr>
              <w:t>Đề xuất giải quyết 940 hồ sơ xin nhập quốc tịch Việt Nam của người Campuchia tị nạn tại tỉnh Bình Dương.</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Hành chính tư pháp</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pacing w:val="-2"/>
                <w:sz w:val="26"/>
                <w:szCs w:val="26"/>
                <w:lang w:val="nb-NO"/>
              </w:rPr>
            </w:pPr>
            <w:r>
              <w:rPr>
                <w:sz w:val="26"/>
                <w:szCs w:val="26"/>
                <w:lang w:val="nb-NO"/>
              </w:rPr>
              <w:t>Ban hành Kế hoạch chỉ đạo, hướng dẫn chuyên môn, nghiệp vụ và tập trung kiểm tra, thanh tra công tác quốc tịch, hộ tịch, chứng thực.</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2"/>
                <w:sz w:val="26"/>
                <w:szCs w:val="26"/>
                <w:lang w:val="nb-NO"/>
              </w:rPr>
            </w:pPr>
            <w:r>
              <w:rPr>
                <w:spacing w:val="-2"/>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z w:val="26"/>
                <w:szCs w:val="26"/>
                <w:lang w:val="nb-NO"/>
              </w:rPr>
              <w:t>Đề xuất các giải pháp nhằm giải quyết triệt để những hạn chế trong việc đăng ký kết hôn giữa phụ nữ Việt Nam với nam giới Hàn Quốc, Đài Loan (Trung Quốc).</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pacing w:val="-2"/>
                <w:sz w:val="26"/>
                <w:szCs w:val="26"/>
                <w:lang w:val="nb-NO"/>
              </w:rPr>
              <w:t>Đổi mới quy trình giải quyết hồ sơ trong việc giải quyết các loại hồ sơ về quốc tịch theo quy định của Luật Quốc tịch Việt Nam năm 2008 và các văn bản hướng dẫn thi hành.</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z w:val="26"/>
                <w:szCs w:val="26"/>
              </w:rPr>
              <w:t>Chỉ đạo địa phương tổng kết và tổ chức Hội nghị tổng kết 05 năm thực hiện Chỉ thị số 03/2005/CT-TTg ngày 25/02/2005 của Thủ tướng Chính phủ về tăng cường quản lý nhà nước đối với quan hệ hôn nhân và gia đình có yếu tố nước ngoài và các Nghị định số 68/2002/NĐ-CP, 69/2006/NĐ-C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Hành chính tư pháp phối hợp với Bộ Lao động, thương binh và xã hội</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z w:val="26"/>
                <w:szCs w:val="26"/>
                <w:lang w:val="nb-NO"/>
              </w:rPr>
              <w:t>Sơ kết 03 năm thực hiện Luật Luật sư.</w:t>
            </w:r>
          </w:p>
        </w:tc>
        <w:tc>
          <w:tcPr>
            <w:tcW w:w="3544"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Bổ trợ tư pháp</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Triển khai có hiệu quả Đề án đổi mới và nâng cao hiệu quả hoạt động giám định tư pháp trong toàn quốc theo Chỉ thị của Thủ tướng Chính phủ.</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Tiếp tục triển khai thực hiện hiệu quả Chỉ thị số 33-CT/TW của Ban Bí thư Trung ương Đảng về tăng cường sự lãnh đạo của Đảng đối với tổ chức và hoạt động của luật sư; Đề án “Phát triển đội ngũ luật sư phục vụ hội nhập kinh tế quốc tế từ năm 2010 - 2020”.</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nb-NO"/>
              </w:rPr>
              <w:t>Triển khai thực hiện tốt Nghị định số 17/2010/NĐ-CP của Chính phủ về bán đấu giá tài sản, nâng cao năng lực cho đội ngũ đấu giá viên, đặc biệt là về bán đấu giá quyền sử dụng đất</w:t>
            </w:r>
            <w:r>
              <w:rPr>
                <w:sz w:val="26"/>
                <w:szCs w:val="26"/>
              </w:rPr>
              <w:t>.</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Xây dựng và tổ chức thực hiện Kế hoạch tuyên truyền, phổ biến pháp luật phục vụ công tác bầu cử Quốc hội, HĐND các cấ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nb-NO"/>
              </w:rPr>
              <w:t>Vụ Phổ biến, giáo dục pháp luật</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Tiếp tục tổ chức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Tiếp tục hướng dẫn, chỉ đạo triển khai thực hiện Chương trình phổ biến, giáo dục pháp luật của Chính phủ giai đoạn từ 2008 đến 2012 và Đề án “Củng cố, kiện toàn và nâng cao chất lượng nguồn nhân lực trong công tác phổ biến, giáo dục pháp luật, đáp ứng yêu cầu đổi mới, phát triển của đất nước trong Chương trình”.</w:t>
            </w:r>
          </w:p>
        </w:tc>
        <w:tc>
          <w:tcPr>
            <w:tcW w:w="3544"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pPr>
            <w:r>
              <w:rPr>
                <w:sz w:val="26"/>
                <w:szCs w:val="26"/>
                <w:lang w:val="nb-NO"/>
              </w:rPr>
              <w:t>Vụ Phổ biến, giáo dục pháp luật</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Triển khai thực hiện Đề án “Tăng cường công tác phổ biến, giáo dục pháp luật nhằm nâng cao ý thức pháp luật cho thanh thiếu niên”.</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Thành lập Ban Chỉ đạo triển khai thực hiện Đề án “Tăng cường công tác phổ biến, giáo dục pháp luật nhằm nâng cao ý thức pháp luật cho thanh thiếu niên”.</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Hướng dẫn, chỉ đạo các cơ quan tư pháp nâng cao hiệu quả quản lý nhà nước đối với hoạt động hoà giải ở cơ sở theo quy định tại Quyết định số 52/2010/QĐ-TTg.</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Tổ chức tổng kết 5 năm thực hiện Đề án 4 trong Chương trình hành động quốc gia phổ biến, giáo dục pháp luật và nâng cao ý thức chấp hành pháp luật cho cán bộ, nhân dân ở xã, phường, thị trấn từ năm 2005 đến 2011 (Chương trình 212) và Chương trình 212.</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nb-NO"/>
              </w:rPr>
              <w:t>Tiếp tục tổ chức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Chỉ đạo, hướng dẫn nhân rộng mô hình “Ngày pháp luật” ở các địa phương, bảo đảm năm 2011, 100% các tỉnh, thành phố trực thuộc Trung ương thực hiện Ngày pháp luật.</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Tổ chức phát động phong trào thi đua toàn Ngành triển khai thực hiện Nghị quyết Đại hội đại biểu toàn quốc lần thứ XI của Đảng; gắn với việc tiếp tục thực Cuộc vận động "Học tập và làm theo tấm gương đạo đức Hồ Chí M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Thi đua - Khen thưởng</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Xây dựng tiêu chí và tổ chức đánh giá, xếp hạng các Sở Tư pháp phục vụ đắc lực cho hoạt động chỉ đạo, điều hành và bình xét thi đua, khen thưởng trong toàn Ngành hàng năm.</w:t>
            </w:r>
          </w:p>
        </w:tc>
        <w:tc>
          <w:tcPr>
            <w:tcW w:w="3544"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Thi đua - Khen thưởng</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Đổi mới quy trình thi đua, khen thưởng, hướng dẫn toàn Ngành thực hiện Thông tư hướng dẫn công tác thi đua, khen thưởng trong  Ngành Tư pháp sau khi được ban hành.</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Củng cố kiện toàn Hội đồng thi đua - khen thưởng Ngành Tư pháp và của từng cơ quan, đơn vị.</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z w:val="26"/>
                <w:szCs w:val="26"/>
                <w:lang w:val="nb-NO"/>
              </w:rPr>
              <w:t>Điều chỉnh bổ sung Quy hoạch Lãnh đạo  Bộ, lãnh đạo cấp Vụ, cấp Phòng năm 2011 của cơ quan Bộ.</w:t>
            </w:r>
          </w:p>
        </w:tc>
        <w:tc>
          <w:tcPr>
            <w:tcW w:w="3544"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Tổ chức cán bộ</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z w:val="26"/>
                <w:szCs w:val="26"/>
                <w:lang w:val="nb-NO"/>
              </w:rPr>
              <w:t>Tổ chức thi tuyển và tuyển dụng công chức của Bộ năm 2011.</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Xây dựng Kế hoạch đào tạo, bồi dưỡng cán bộ, công chức Ngành Tư pháp năm 2011.</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Chuẩn bị các điều kiện cần thiết để thành lập Trường Trung cấp Luật tại tỉnh Thái Nguyên.</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Tổ chức thi tuyển và tuyển dụng công chức của Bộ năm 2011.</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Điều chỉnh bổ sung Quy hoạch Lãnh đạo  Bộ, lãnh đạo cấp Vụ, cấp Phòng năm 2011 của cơ quan Bộ.</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color w:val="000000"/>
                <w:sz w:val="26"/>
                <w:szCs w:val="26"/>
              </w:rPr>
            </w:pPr>
            <w:r>
              <w:rPr>
                <w:color w:val="000000"/>
                <w:sz w:val="26"/>
                <w:szCs w:val="26"/>
              </w:rPr>
              <w:t>Xây dựng tổ chức thực hiện Đề án và kiện toàn tổ chức, hệ thống Ngành Tư pháp thực hiện nhiệm vụ quản lý nhà nước về công tác bồi thường nhà nướ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Pháp luật dân sự - kinh tế, Trung tâm LLTPQG</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lang w:val="nb-NO"/>
              </w:rPr>
            </w:pPr>
            <w:r>
              <w:rPr>
                <w:bCs/>
                <w:sz w:val="26"/>
                <w:szCs w:val="26"/>
                <w:lang w:val="nb-NO"/>
              </w:rPr>
              <w:t>Tổ chức đoàn kiểm tra văn bản theo địa bàn tại một số địa phương.</w:t>
            </w:r>
          </w:p>
        </w:tc>
        <w:tc>
          <w:tcPr>
            <w:tcW w:w="3544"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ục Kiểm tra văn bản quy phạm pháp luật</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lang w:val="nb-NO"/>
              </w:rPr>
            </w:pPr>
            <w:r>
              <w:rPr>
                <w:bCs/>
                <w:sz w:val="26"/>
                <w:szCs w:val="26"/>
                <w:lang w:val="nb-NO"/>
              </w:rPr>
              <w:t>Tổ chức đoàn kiểm tra liên ngành kiểm tra công tác kiểm tra, xử lý và rà soát, hệ thống hoá văn bản quy phạm pháp luật tại một số bộ, ngành và địa phương.</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sz w:val="26"/>
                <w:szCs w:val="26"/>
                <w:lang w:val="nb-NO"/>
              </w:rPr>
            </w:pPr>
            <w:r>
              <w:rPr>
                <w:bCs/>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sz w:val="26"/>
                <w:szCs w:val="26"/>
                <w:lang w:val="nb-NO"/>
              </w:rPr>
              <w:t xml:space="preserve">Triển khai có hiệu quả Nghị định số 40/2010/NĐ-CP về kiểm tra và xử lý VBQPPL; chú trọng công tác kiểm tra, xử lý VBQPPL theo thẩm quyền, tập trung vào những vấn đề </w:t>
            </w:r>
            <w:r>
              <w:rPr>
                <w:sz w:val="26"/>
                <w:szCs w:val="26"/>
                <w:lang w:val="nb-NO"/>
              </w:rPr>
              <w:t>“</w:t>
            </w:r>
            <w:r>
              <w:rPr>
                <w:bCs/>
                <w:sz w:val="26"/>
                <w:szCs w:val="26"/>
                <w:lang w:val="nb-NO"/>
              </w:rPr>
              <w:t xml:space="preserve">bức xúc” của xã hội; </w:t>
            </w:r>
            <w:r>
              <w:rPr>
                <w:sz w:val="26"/>
                <w:szCs w:val="26"/>
                <w:lang w:val="nb-NO"/>
              </w:rPr>
              <w:t xml:space="preserve">tăng cường chỉ đạo, đôn đốc và theo dõi việc xử lý các văn bản có dấu hiệu vi phạm pháp luật của các Bộ, ngành, địa phương, tạo chuyển biến lớn ở các cấp huyện, xã. </w:t>
            </w:r>
          </w:p>
        </w:tc>
        <w:tc>
          <w:tcPr>
            <w:tcW w:w="3544"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ục Kiểm tra văn bản quy phạm pháp luật</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MX"/>
              </w:rPr>
            </w:pPr>
            <w:r>
              <w:rPr>
                <w:sz w:val="26"/>
                <w:szCs w:val="26"/>
                <w:lang w:val="es-MX"/>
              </w:rPr>
              <w:t>Tổng kết 05 năm thực hiện Luật Trợ giúp pháp lý và các văn bản có liên quan.</w:t>
            </w:r>
          </w:p>
        </w:tc>
        <w:tc>
          <w:tcPr>
            <w:tcW w:w="3544" w:type="dxa"/>
            <w:vMerge w:val="restart"/>
            <w:tcBorders>
              <w:left w:val="single" w:sz="4" w:space="0" w:color="000000"/>
              <w:right w:val="single" w:sz="4" w:space="0" w:color="000000"/>
            </w:tcBorders>
            <w:vAlign w:val="center"/>
          </w:tcPr>
          <w:p>
            <w:pPr>
              <w:pStyle w:val="Normal"/>
              <w:spacing w:before="20" w:after="20"/>
              <w:jc w:val="center"/>
              <w:rPr/>
            </w:pPr>
            <w:r>
              <w:rPr>
                <w:sz w:val="26"/>
                <w:szCs w:val="26"/>
                <w:lang w:val="nb-NO"/>
              </w:rPr>
              <w:t>Cục Trợ giúp pháp lý</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MX"/>
              </w:rPr>
            </w:pPr>
            <w:r>
              <w:rPr>
                <w:sz w:val="26"/>
                <w:szCs w:val="26"/>
                <w:lang w:val="es-MX"/>
              </w:rPr>
              <w:t>Chuẩn bị các điều kiện cần thiết và tham gia phục vụ hoạt động giám sát của Uỷ ban Thường vụ Quốc hội về việc thực hiện chính sách trợ giúp pháp lý theo quy định của Luật Trợ giúp pháp lý trong các Chương trình giảm nghèo.</w:t>
            </w:r>
          </w:p>
        </w:tc>
        <w:tc>
          <w:tcPr>
            <w:tcW w:w="3544" w:type="dxa"/>
            <w:vMerge w:val="continue"/>
            <w:tcBorders>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MX"/>
              </w:rPr>
            </w:pPr>
            <w:r>
              <w:rPr>
                <w:sz w:val="26"/>
                <w:szCs w:val="26"/>
                <w:lang w:val="es-MX"/>
              </w:rPr>
              <w:t>Tiếp tục củng cố, kiện toàn tổ chức, bộ máy của các Trung tâm TGPL; phát triển mạng lưới Chi nhánh TGPL, Tổ cộng tác viên TGPL ở cấp huyện và Câu lạc bộ TGPL ở cấp xã.</w:t>
            </w:r>
          </w:p>
        </w:tc>
        <w:tc>
          <w:tcPr>
            <w:tcW w:w="3544" w:type="dxa"/>
            <w:vMerge w:val="continue"/>
            <w:tcBorders>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Xây dựng các giải pháp nâng cao chất lượng thông tin phiên bản tiếng Anh trên Cổng thông tin điện tử của Bộ.</w:t>
            </w:r>
          </w:p>
        </w:tc>
        <w:tc>
          <w:tcPr>
            <w:tcW w:w="3544"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ục Công nghệ thông tin</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 xml:space="preserve">Hoàn thiện các Quy chế quản lý, điều hành và sử dụng Cổng thông tin điện tử của Bộ, hệ thống thư điện tử của Bộ, Ngành. </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Tổ chức thực hiện Kế hoạch Ứng dụng công nghệ thông tin trong hoạt động của Ngành Tư pháp giai đoạn 2011 - 2015.</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bCs/>
                <w:spacing w:val="-6"/>
                <w:sz w:val="26"/>
                <w:szCs w:val="26"/>
                <w:lang w:val="nb-NO"/>
              </w:rPr>
              <w:t>Hoàn thiện việc rà soát các VBQPPL theo cam kết với Tổ chức Thương mại thế giới (WTO) ở các Bộ, ngành Trung ương và triển khai giai đoạn 2 ở các UBND cấp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Pháp luật quốc tế</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Hướng dẫn và tổ chức công tác thống kê trong toàn Ngành sau khi ban hành Thông tư hướng dẫn một số nội dung về công tác thống kê của Ngành Tư phá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Kế hoạch - Tài chính</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nb-NO"/>
              </w:rPr>
              <w:t xml:space="preserve">Tổ chức sơ kết </w:t>
            </w:r>
            <w:r>
              <w:rPr>
                <w:sz w:val="26"/>
                <w:szCs w:val="26"/>
                <w:lang w:val="es-ES_tradnl"/>
              </w:rPr>
              <w:t xml:space="preserve">03 năm </w:t>
            </w:r>
            <w:r>
              <w:rPr>
                <w:sz w:val="26"/>
                <w:szCs w:val="26"/>
                <w:lang w:val="nb-NO"/>
              </w:rPr>
              <w:t xml:space="preserve">việc thực hiện </w:t>
            </w:r>
            <w:r>
              <w:rPr>
                <w:sz w:val="26"/>
                <w:szCs w:val="26"/>
                <w:lang w:val="es-ES_tradnl"/>
              </w:rPr>
              <w:t>Luật Tương trợ tư pháp và tham mưu cho Chính phủ các biện pháp tháo gỡ kịp thời những khó khăn, vướng mắc trong thực tiễn thi hành Luật.</w:t>
            </w:r>
          </w:p>
        </w:tc>
        <w:tc>
          <w:tcPr>
            <w:tcW w:w="3544"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sz w:val="26"/>
                <w:szCs w:val="26"/>
                <w:lang w:val="es-ES_tradnl"/>
              </w:rPr>
            </w:pPr>
            <w:r>
              <w:rPr>
                <w:sz w:val="26"/>
                <w:szCs w:val="26"/>
                <w:lang w:val="es-ES_tradnl"/>
              </w:rPr>
              <w:t>Vụ Hợp tác quốc tế</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nb-NO"/>
              </w:rPr>
              <w:t xml:space="preserve">Tổ chức sơ kết </w:t>
            </w:r>
            <w:r>
              <w:rPr>
                <w:sz w:val="26"/>
                <w:szCs w:val="26"/>
                <w:lang w:val="es-ES_tradnl"/>
              </w:rPr>
              <w:t xml:space="preserve">03 năm </w:t>
            </w:r>
            <w:r>
              <w:rPr>
                <w:sz w:val="26"/>
                <w:szCs w:val="26"/>
                <w:lang w:val="nb-NO"/>
              </w:rPr>
              <w:t xml:space="preserve"> việc thực hiện </w:t>
            </w:r>
            <w:r>
              <w:rPr>
                <w:sz w:val="26"/>
                <w:szCs w:val="26"/>
                <w:lang w:val="es-ES_tradnl"/>
              </w:rPr>
              <w:t>Nghị định số 78/2008/NĐ-CP ngày 17/7/2008 của Chính phủ về quản lý hợp tác với nước ngoài về pháp luật trên phạm vi toàn quốc; đề xuất giải pháp nâng cao hiệu quả quản lý nhà nước trong lĩnh vực này.</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es-ES_tradnl"/>
              </w:rPr>
            </w:pPr>
            <w:r>
              <w:rPr>
                <w:sz w:val="26"/>
                <w:szCs w:val="26"/>
                <w:lang w:val="es-ES_tradnl"/>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Tiếp tục triển khai thực hiện Kế hoạch thực hiện chiến lược quốc gia về phòng, chống tham nhũng giai đoạn I (2009-2011) của Bộ Tư pháp.</w:t>
            </w:r>
          </w:p>
        </w:tc>
        <w:tc>
          <w:tcPr>
            <w:tcW w:w="3544"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sz w:val="26"/>
                <w:szCs w:val="26"/>
              </w:rPr>
            </w:pPr>
            <w:r>
              <w:rPr>
                <w:sz w:val="26"/>
                <w:szCs w:val="26"/>
              </w:rPr>
              <w:t>Thanh tra Bộ</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nb-NO"/>
              </w:rPr>
              <w:t>Xây dựng và triển khai Kế hoạch thanh tra năm 2011 tập trung vào một số lĩnh vực như đầu tư xây dựng cơ bản, công chứng, luật sư, THADS, nuôi con nuôi quốc tế; tiếp tục thực hiện Kế hoạch thực hiện Chiến lược quốc gia về phòng, chống tham nhũng giai đoạn I (2009 - 2011) của Bộ Tư pháp. Triển khai thực hiện và hoàn thành 100% Kế hoạch công tác thanh tra năm 2011.</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Chuẩn bị các điều kiện cần thiết để triển khai thực hiện tốt Luật Thanh tra, Luật Khiếu nại và Luật Tố cáo sau khi được Quốc hội ban hành.</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8" w:leader="none"/>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lang w:val="nb-NO"/>
              </w:rPr>
            </w:pPr>
            <w:r>
              <w:rPr>
                <w:bCs/>
                <w:sz w:val="26"/>
                <w:szCs w:val="26"/>
                <w:lang w:val="nb-NO"/>
              </w:rPr>
              <w:t>Đảm bảo thẩm định VBQPPL chất lượng, hiệu quả và đúng tiến độ; phối kết hợp chặt chẽ giữa công tác thẩm định, kiểm tra trước và hậu kiểm các VBQPPL; bảo đảm kết hợp chặt chẽ với việc rà soát thủ tục hành chính trong các VBQP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ác đơn vị được phân công thực hiện</w:t>
            </w:r>
          </w:p>
        </w:tc>
      </w:tr>
    </w:tbl>
    <w:p>
      <w:pPr>
        <w:pStyle w:val="Normal"/>
        <w:tabs>
          <w:tab w:val="clear" w:pos="720"/>
          <w:tab w:val="left" w:pos="1103" w:leader="none"/>
          <w:tab w:val="left" w:pos="7195" w:leader="none"/>
          <w:tab w:val="left" w:pos="9714" w:leader="none"/>
          <w:tab w:val="left" w:pos="11565" w:leader="none"/>
        </w:tabs>
        <w:spacing w:before="20" w:after="20"/>
        <w:ind w:left="392" w:hanging="0"/>
        <w:rPr>
          <w:b/>
          <w:b/>
          <w:sz w:val="26"/>
          <w:szCs w:val="26"/>
          <w:lang w:val="nb-NO"/>
        </w:rPr>
      </w:pPr>
      <w:r>
        <w:rPr>
          <w:b/>
          <w:sz w:val="26"/>
          <w:szCs w:val="26"/>
          <w:lang w:val="nb-NO"/>
        </w:rPr>
        <w:tab/>
      </w:r>
      <w:r>
        <w:br w:type="page"/>
      </w:r>
    </w:p>
    <w:p>
      <w:pPr>
        <w:pStyle w:val="Normal"/>
        <w:tabs>
          <w:tab w:val="clear" w:pos="720"/>
          <w:tab w:val="left" w:pos="1103" w:leader="none"/>
          <w:tab w:val="left" w:pos="7195" w:leader="none"/>
          <w:tab w:val="left" w:pos="9714" w:leader="none"/>
          <w:tab w:val="left" w:pos="11565" w:leader="none"/>
        </w:tabs>
        <w:spacing w:before="20" w:after="20"/>
        <w:ind w:left="392" w:hanging="0"/>
        <w:rPr>
          <w:b/>
          <w:b/>
          <w:sz w:val="28"/>
          <w:szCs w:val="26"/>
          <w:lang w:val="nb-NO"/>
        </w:rPr>
      </w:pPr>
      <w:r>
        <w:rPr>
          <w:b/>
          <w:sz w:val="28"/>
          <w:szCs w:val="26"/>
          <w:lang w:val="nb-NO"/>
        </w:rPr>
        <w:t>II. Các nhiệm vụ đang tiếp tục thực hiện:</w:t>
      </w:r>
    </w:p>
    <w:p>
      <w:pPr>
        <w:pStyle w:val="Normal"/>
        <w:tabs>
          <w:tab w:val="clear" w:pos="720"/>
          <w:tab w:val="left" w:pos="1103" w:leader="none"/>
          <w:tab w:val="left" w:pos="7195" w:leader="none"/>
          <w:tab w:val="left" w:pos="9714" w:leader="none"/>
          <w:tab w:val="left" w:pos="11565" w:leader="none"/>
        </w:tabs>
        <w:spacing w:before="20" w:after="20"/>
        <w:ind w:left="392" w:hanging="0"/>
        <w:rPr>
          <w:b/>
          <w:b/>
          <w:sz w:val="28"/>
          <w:szCs w:val="26"/>
          <w:lang w:val="nb-NO"/>
        </w:rPr>
      </w:pPr>
      <w:r>
        <w:rPr>
          <w:b/>
          <w:sz w:val="28"/>
          <w:szCs w:val="26"/>
          <w:lang w:val="nb-NO"/>
        </w:rPr>
      </w:r>
    </w:p>
    <w:tbl>
      <w:tblPr>
        <w:tblW w:w="14742" w:type="dxa"/>
        <w:jc w:val="left"/>
        <w:tblInd w:w="279" w:type="dxa"/>
        <w:tblLayout w:type="fixed"/>
        <w:tblCellMar>
          <w:top w:w="0" w:type="dxa"/>
          <w:left w:w="108" w:type="dxa"/>
          <w:bottom w:w="0" w:type="dxa"/>
          <w:right w:w="108" w:type="dxa"/>
        </w:tblCellMar>
      </w:tblPr>
      <w:tblGrid>
        <w:gridCol w:w="711"/>
        <w:gridCol w:w="6092"/>
        <w:gridCol w:w="2519"/>
        <w:gridCol w:w="1851"/>
        <w:gridCol w:w="3569"/>
      </w:tblGrid>
      <w:tr>
        <w:trPr>
          <w:tblHeader w:val="true"/>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b/>
                <w:b/>
                <w:sz w:val="26"/>
                <w:szCs w:val="26"/>
              </w:rPr>
            </w:pPr>
            <w:r>
              <w:rPr>
                <w:b/>
                <w:sz w:val="26"/>
                <w:szCs w:val="26"/>
              </w:rPr>
              <w:t>S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b/>
                <w:b/>
                <w:sz w:val="26"/>
                <w:szCs w:val="26"/>
              </w:rPr>
            </w:pPr>
            <w:r>
              <w:rPr>
                <w:b/>
                <w:sz w:val="26"/>
                <w:szCs w:val="26"/>
              </w:rPr>
              <w:t>NỘI  DUNG  CÔNG  VIỆ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b/>
                <w:b/>
                <w:sz w:val="26"/>
                <w:szCs w:val="26"/>
              </w:rPr>
            </w:pPr>
            <w:r>
              <w:rPr>
                <w:b/>
                <w:sz w:val="26"/>
                <w:szCs w:val="26"/>
              </w:rPr>
              <w:t>ĐƠN VỊ CHỦ TRÌ</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b/>
                <w:b/>
                <w:sz w:val="26"/>
                <w:szCs w:val="26"/>
              </w:rPr>
            </w:pPr>
            <w:r>
              <w:rPr>
                <w:b/>
                <w:sz w:val="26"/>
                <w:szCs w:val="26"/>
              </w:rPr>
              <w:t>THỜI GIAN</w:t>
            </w:r>
          </w:p>
          <w:p>
            <w:pPr>
              <w:pStyle w:val="Normal"/>
              <w:tabs>
                <w:tab w:val="clear" w:pos="720"/>
                <w:tab w:val="center" w:pos="4320" w:leader="none"/>
                <w:tab w:val="right" w:pos="8640" w:leader="none"/>
              </w:tabs>
              <w:spacing w:before="20" w:after="20"/>
              <w:jc w:val="center"/>
              <w:rPr>
                <w:b/>
                <w:b/>
                <w:sz w:val="26"/>
                <w:szCs w:val="26"/>
              </w:rPr>
            </w:pPr>
            <w:r>
              <w:rPr>
                <w:b/>
                <w:sz w:val="26"/>
                <w:szCs w:val="26"/>
              </w:rPr>
              <w:t>HOÀN THÀNH</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b/>
                <w:b/>
                <w:sz w:val="26"/>
                <w:szCs w:val="26"/>
              </w:rPr>
            </w:pPr>
            <w:r>
              <w:rPr>
                <w:b/>
                <w:sz w:val="26"/>
                <w:szCs w:val="26"/>
              </w:rPr>
              <w:t>TÌNH HÌNH THỰC HIỆN</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b/>
                <w:b/>
                <w:sz w:val="26"/>
                <w:szCs w:val="26"/>
              </w:rPr>
            </w:pPr>
            <w:r>
              <w:rPr>
                <w:b/>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nb-NO"/>
              </w:rPr>
              <w:t>Hoàn thành thủ tục t</w:t>
            </w:r>
            <w:r>
              <w:rPr>
                <w:sz w:val="26"/>
                <w:szCs w:val="26"/>
                <w:lang w:val="vi-VN"/>
              </w:rPr>
              <w:t>hành lập Phân hiệu của Trường Đại học Luật Hà Nội tại thành phố Đà Nẵng</w:t>
            </w:r>
            <w:r>
              <w:rPr>
                <w:sz w:val="26"/>
                <w:szCs w:val="26"/>
                <w:lang w:val="nb-NO"/>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vi-VN"/>
              </w:rPr>
              <w:t>Trường Đại học Luật Hà Nộ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Tháng 3/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Đang tiếp tục thực hiện.</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2"/>
                <w:sz w:val="26"/>
                <w:szCs w:val="26"/>
                <w:lang w:val="nb-NO"/>
              </w:rPr>
            </w:pPr>
            <w:r>
              <w:rPr>
                <w:spacing w:val="-2"/>
                <w:sz w:val="26"/>
                <w:szCs w:val="26"/>
                <w:lang w:val="nb-NO"/>
              </w:rPr>
              <w:t>Xây dựng và tổ chức thực hiện Chương trình hành động của Ngành Tư pháp triển khai thực hiện Chiến lược phát triển kinh tế - xã hội 10 năm 2011-2020 và Phương hướng, nhiệm vụ phát triển đất nước 5 năm 2011-2015</w:t>
            </w:r>
            <w:r>
              <w:rPr>
                <w:spacing w:val="-2"/>
                <w:sz w:val="26"/>
                <w:szCs w:val="26"/>
                <w:lang w:val="nl-NL"/>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Kế hoạch - Tài chí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nb-NO"/>
              </w:rPr>
              <w:t>Tháng 5/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Hoàn thiện Dự thảo 3 Chương trình hành động của Ngành Tư pháp. Theo sự chỉ đạo của Lãnh đạo Bộ, Dự thảo Chương trình hành động của Ngành Tư pháp sẽ ban hành và tổ chức thực hiện sau khi có Chương trình hành động của Chính phủ.</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z w:val="26"/>
                <w:szCs w:val="26"/>
                <w:lang w:val="nb-NO"/>
              </w:rPr>
              <w:t>Ban hành Kế hoạch tổ chức tổng kết việc thi hành Luật Hôn nhân - gia đình và các văn bản hướng dẫn thi hành; nghiên cứu đề xuất các nội dung cần sửa đổi, bổ su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Pháp luật dân sự - kinh t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Tháng 3</w:t>
            </w:r>
          </w:p>
          <w:p>
            <w:pPr>
              <w:pStyle w:val="Normal"/>
              <w:spacing w:before="20" w:after="20"/>
              <w:jc w:val="center"/>
              <w:rPr>
                <w:sz w:val="26"/>
                <w:szCs w:val="26"/>
                <w:lang w:val="nb-NO"/>
              </w:rPr>
            </w:pPr>
            <w:r>
              <w:rPr>
                <w:sz w:val="26"/>
                <w:szCs w:val="26"/>
                <w:lang w:val="nb-NO"/>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Đang xây dựng Kế hoạch.</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pPr>
            <w:r>
              <w:rPr>
                <w:sz w:val="26"/>
                <w:szCs w:val="26"/>
              </w:rPr>
              <w:t>Ban hành Đề án kiện toàn tổ chức và hoạt động của Cục Đăng ký quốc gia giao dịch bảo đảm giai đoạn 2010 - 2015, tầm nhìn đến năm 20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ục Đăng ký quốc gia giao dịch bảo đả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áng 6/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ang tiếp tục chỉnh sửa Đề án. Dự kiến ban hành trong quý IV.</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ổ chức hội nghị sơ kết thực hiện Luật Ban hành văn bản quy phạm pháp luật và tổng kết thực hiện Luật Ban hành VBQPPL của HĐND và UBN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ụ Các vấn đề chung về xây dựng pháp luậ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áng 6/2011</w:t>
            </w:r>
          </w:p>
          <w:p>
            <w:pPr>
              <w:pStyle w:val="Normal"/>
              <w:spacing w:before="20" w:after="20"/>
              <w:rPr>
                <w:sz w:val="26"/>
                <w:szCs w:val="26"/>
              </w:rPr>
            </w:pPr>
            <w:r>
              <w:rPr>
                <w:sz w:val="26"/>
                <w:szCs w:val="26"/>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ã có Kế hoạch và đang tổ chức thực hiện. Dự kiến tổ chức Hội nghị trong năm 2012.</w:t>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ES_tradnl"/>
              </w:rPr>
            </w:pPr>
            <w:r>
              <w:rPr>
                <w:sz w:val="26"/>
                <w:szCs w:val="26"/>
                <w:lang w:val="nb-NO"/>
              </w:rPr>
              <w:t>Đề xuất phương án đổi mới mô hình quản lý các chương trình, dự án hợp tác với nước ngoài về pháp luật và tư pháp; đổi mới cách thức điều phối các nguồn tài trợ theo hướng ưu tiên đối với những nhiệm vụ trọng tâm của Ngành</w:t>
            </w:r>
            <w:r>
              <w:rPr>
                <w:spacing w:val="-2"/>
                <w:sz w:val="26"/>
                <w:szCs w:val="26"/>
                <w:lang w:val="nb-NO"/>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s-ES_tradnl"/>
              </w:rPr>
            </w:pPr>
            <w:r>
              <w:rPr>
                <w:sz w:val="26"/>
                <w:szCs w:val="26"/>
                <w:lang w:val="es-ES_tradnl"/>
              </w:rPr>
              <w:t>Vụ Hợp tác quốc t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áng 6/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ang trình Lãnh đạo Bộ.</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nb-NO"/>
              </w:rPr>
              <w:t>Xây dựng và ban hành hệ thống chỉ tiêu thống kê của Ngành phù hợp với hệ thống chỉ tiêu thống kê quốc gia và đảm bảo gắn kết với các chỉ số phát triển kinh tế - xã hộ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nb-NO"/>
              </w:rPr>
              <w:t>Vụ Kế hoạch - Tài chí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Tháng 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Đang xây dựng, dự kiến ban hành trong năm 2012.</w:t>
            </w:r>
          </w:p>
        </w:tc>
      </w:tr>
      <w:tr>
        <w:trPr>
          <w:trHeight w:val="11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nb-NO"/>
              </w:rPr>
              <w:t>Xây dựng và tổ chức thực hiện Đề án “xây dựng và triển khai Kế hoạch của Chính phủ thực hiện Chỉ thị số 44-CT/TW của Ban Bí thư (khoá X) về công tác nhân quyền trước tình hình mới”.</w:t>
            </w:r>
          </w:p>
        </w:tc>
        <w:tc>
          <w:tcPr>
            <w:tcW w:w="2519"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Pháp luật quốc t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 Ban hành Đề án: Tháng 5;</w:t>
            </w:r>
          </w:p>
          <w:p>
            <w:pPr>
              <w:pStyle w:val="Normal"/>
              <w:spacing w:before="20" w:after="20"/>
              <w:jc w:val="center"/>
              <w:rPr>
                <w:sz w:val="26"/>
                <w:szCs w:val="26"/>
                <w:lang w:val="nb-NO"/>
              </w:rPr>
            </w:pPr>
            <w:r>
              <w:rPr>
                <w:sz w:val="26"/>
                <w:szCs w:val="26"/>
                <w:lang w:val="nb-NO"/>
              </w:rPr>
              <w:t>- Tổ chức thực hiện: 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Đang hoàn chỉnh Đề án.</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pacing w:val="-2"/>
                <w:sz w:val="26"/>
                <w:szCs w:val="26"/>
                <w:lang w:val="nb-NO"/>
              </w:rPr>
            </w:pPr>
            <w:r>
              <w:rPr>
                <w:bCs/>
                <w:spacing w:val="-2"/>
                <w:sz w:val="26"/>
                <w:szCs w:val="26"/>
                <w:lang w:val="nb-NO"/>
              </w:rPr>
              <w:t>Nghiên cứu xây dựng việc áp dụng trực tiếp và nội luật hoá các quy định của Công ước quốc tế về chống tham nhũng và các quy định của ASEAN, APEC, WTO về minh bạch hoá tài chính; tổ chức tập huấn các nội dung của các quy định quốc tế trên, đưa ra kiến nghị nhằm hoàn thiện hệ thống pháp luật Việt Nam.</w:t>
            </w:r>
          </w:p>
        </w:tc>
        <w:tc>
          <w:tcPr>
            <w:tcW w:w="251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spacing w:val="-2"/>
                <w:sz w:val="26"/>
                <w:szCs w:val="26"/>
                <w:lang w:val="nb-NO"/>
              </w:rPr>
            </w:pPr>
            <w:r>
              <w:rPr>
                <w:bCs/>
                <w:spacing w:val="-2"/>
                <w:sz w:val="26"/>
                <w:szCs w:val="26"/>
                <w:lang w:val="nb-NO"/>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áng 6/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nb-NO"/>
              </w:rPr>
              <w:t>Đang thực hiện.</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hiên cứu pháp luật nước ngoài về phòng chống tham nhũng nhằm kiến nghị việc hoàn thiện pháp luật Việt Nam về nội dung này.</w:t>
            </w:r>
          </w:p>
        </w:tc>
        <w:tc>
          <w:tcPr>
            <w:tcW w:w="251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áng 5/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nb-NO"/>
              </w:rPr>
              <w:t>Đang thực hiện.</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nb-NO"/>
              </w:rPr>
              <w:t>Xây dựng và tổ chức tập huấn Thông tư về thể thức và kỹ thuật trình bày văn bản quy phạm pháp luật; kỹ năng thực hiện đánh giá tác động văn bản quy phạm pháp luậ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Pháp luật hình sự - hành chí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Tháng 8/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ang hoàn chỉnh dự thảo Thông tư.</w:t>
            </w:r>
          </w:p>
        </w:tc>
      </w:tr>
      <w:tr>
        <w:trPr>
          <w:trHeight w:val="9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z w:val="26"/>
                <w:szCs w:val="26"/>
                <w:lang w:val="nb-NO"/>
              </w:rPr>
              <w:t>Sơ kết 05 năm thực hiện Quyết định số 07/2006/QĐ-BTP ngày 01/8/2006 của Bộ trưởng Bộ Tư pháp quy định về tiêu chuẩn Giám đốc Sở Tư phá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Tổ chức cán b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áng 9/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ang thực hiện.</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pPr>
            <w:r>
              <w:rPr>
                <w:sz w:val="26"/>
                <w:szCs w:val="26"/>
                <w:lang w:val="nb-NO"/>
              </w:rPr>
              <w:t>Tổ chức thí điểm thực hiện cơ chế thi tuyển một số chức danh quản lý (cấp Trưởng phòng) của Học viện Tư phá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Tổ chức cán bộ, Học viện Tư phá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áng 9/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ã báo cáo Lãnh đạo Bộ về Đề án Thí điểm thi tuyển để bổ nhiệm chức vụ lãnh đạo đơn vị cấp phòng.</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Tổ chức sơ kết việc thực hiện Đề án đổi mới tổ chức và hoạt động của Báo Pháp luật Việt Nam, Đề án Báo điện tử Báo Pháp luật Việt Na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Báo Pháp luật Việt Na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áng 9/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ang thực hiện.</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Tổ chức sơ kết việc thực hiện Đề án đổi mới tổ chức và hoạt động của Nhà Xuất bản Tư phá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Nhà Xuất bản Tư phá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áng 9/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ang thực hiện.</w:t>
            </w:r>
          </w:p>
        </w:tc>
      </w:tr>
      <w:tr>
        <w:trPr>
          <w:trHeight w:val="841"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32"/>
                <w:szCs w:val="26"/>
              </w:rPr>
              <w:t>Công tác quý IV/2011:</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b/>
                <w:b/>
                <w:sz w:val="26"/>
                <w:szCs w:val="26"/>
              </w:rPr>
            </w:pPr>
            <w:r>
              <w:rPr>
                <w:b/>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z w:val="26"/>
                <w:szCs w:val="26"/>
                <w:lang w:val="nb-NO"/>
              </w:rPr>
              <w:t xml:space="preserve">Hoàn thiện và triển khai thực hiện </w:t>
            </w:r>
            <w:r>
              <w:rPr>
                <w:iCs/>
                <w:sz w:val="26"/>
                <w:szCs w:val="26"/>
                <w:lang w:val="nb-NO"/>
              </w:rPr>
              <w:t>Đề án xây dựng và áp dụng hệ thống quản lý chất lượng theo tiêu chuẩn TCVN ISO 9001:2008 vào hoạt động của cơ quan Bộ Tư phá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iện Khoa học pháp l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áng 10/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rPr>
            </w:pPr>
            <w:r>
              <w:rPr>
                <w:sz w:val="26"/>
                <w:szCs w:val="26"/>
              </w:rPr>
              <w:t>Sơ kết 01 năm thực hiện Nghị định số 83/2010/NĐ-CP ngày 23/7/2010 của Chính phủ về đăng ký giao dịch bảo đả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ục Đăng ký quốc gia giao dịch bảo đả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áng 10/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z w:val="26"/>
                <w:szCs w:val="26"/>
                <w:lang w:val="nb-NO"/>
              </w:rPr>
              <w:t>Nghiên cứu, đề xuất sửa đổi Bộ luật Dân sự năm 200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Pháp luật dân sự - kinh t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Tháng 11/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Hoàn thành trong năm 2013.</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pPr>
            <w:r>
              <w:rPr>
                <w:sz w:val="26"/>
                <w:szCs w:val="26"/>
                <w:lang w:val="nb-NO"/>
              </w:rPr>
              <w:t>Tổ chức tổng kết việc thi hành Luật Hôn nhân - gia đình và các văn bản hướng dẫn thi hành; nghiên cứu đề xuất các nội dung cần sửa đổi, bổ su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Pháp luật dân sự - kinh t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 Ban hành Kế hoạch: Tháng 3;</w:t>
            </w:r>
          </w:p>
          <w:p>
            <w:pPr>
              <w:pStyle w:val="Normal"/>
              <w:spacing w:before="20" w:after="20"/>
              <w:jc w:val="center"/>
              <w:rPr>
                <w:sz w:val="26"/>
                <w:szCs w:val="26"/>
                <w:lang w:val="nb-NO"/>
              </w:rPr>
            </w:pPr>
            <w:r>
              <w:rPr>
                <w:sz w:val="26"/>
                <w:szCs w:val="26"/>
                <w:lang w:val="nb-NO"/>
              </w:rPr>
              <w:t>- Tổ chức tổng kết: Tháng 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rPr>
            </w:pPr>
            <w:r>
              <w:rPr>
                <w:sz w:val="26"/>
                <w:szCs w:val="26"/>
              </w:rPr>
              <w:t>Tổ chức đoàn kiểm tra liên ngành về công tác hộ tịch, quốc tịch, chứng thực tại một số Cơ quan đại diện Việt Nam ở nước ngoà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Hành chính tư phá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áng 12/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pPr>
            <w:r>
              <w:rPr>
                <w:sz w:val="26"/>
                <w:szCs w:val="26"/>
                <w:lang w:val="nb-NO"/>
              </w:rPr>
              <w:t>Sơ kết 03 năm thực hiện Nghị định số 93/2008/NĐ-CP quy định chức năng, nhiệm vụ, quyền hạn và cơ cấu tổ chức của Bộ Tư pháp; đánh giá hiệu quả thực hiện các Quyết định quy định chức năng, nhiệm vụ, quyền hạn và cơ cấu tổ chức của các đơn vị thuộc B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Tổ chức cán b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áng 12/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2"/>
                <w:sz w:val="26"/>
                <w:szCs w:val="26"/>
                <w:lang w:val="nb-NO"/>
              </w:rPr>
            </w:pPr>
            <w:r>
              <w:rPr>
                <w:sz w:val="26"/>
                <w:szCs w:val="26"/>
                <w:lang w:val="es-ES_tradnl"/>
              </w:rPr>
              <w:t xml:space="preserve">Nghiên cứu </w:t>
            </w:r>
            <w:r>
              <w:rPr>
                <w:sz w:val="26"/>
                <w:szCs w:val="26"/>
                <w:lang w:val="nb-NO"/>
              </w:rPr>
              <w:t>xây dựng Quy hoạch tổng thể Ngành giai đoạn 2011 - 2020 dựa trên cơ sở Chiến lược phát triển Ngành Tư pháp đến năm 20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es-ES_tradnl"/>
              </w:rPr>
              <w:t>Vụ Kế hoạch - Tài chí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s-ES_tradnl"/>
              </w:rPr>
              <w:t xml:space="preserve">Sau khi Chính phủ phê duyệt </w:t>
            </w:r>
            <w:r>
              <w:rPr>
                <w:sz w:val="26"/>
                <w:szCs w:val="26"/>
                <w:lang w:val="nb-NO"/>
              </w:rPr>
              <w:t>Chiến lược phát triển Ngành Tư pháp đến năm 202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Dự kiến ban hành năm 2012.</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z w:val="26"/>
                <w:szCs w:val="26"/>
              </w:rPr>
              <w:t>Nghiên cứu xây dựng và trình Chính phủ ban hành Nghị định về theo dõi thi hành pháp luậ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sz w:val="26"/>
                <w:szCs w:val="26"/>
                <w:lang w:val="nb-NO"/>
              </w:rPr>
            </w:pPr>
            <w:r>
              <w:rPr>
                <w:sz w:val="26"/>
                <w:szCs w:val="26"/>
                <w:lang w:val="nb-NO"/>
              </w:rPr>
              <w:t>Vụ Các vấn đề chung về xây dựng pháp luậ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Dự kiến trình Chính phủ trong tháng 01/2011.</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lang w:val="nb-NO"/>
              </w:rPr>
            </w:pPr>
            <w:r>
              <w:rPr>
                <w:sz w:val="26"/>
                <w:szCs w:val="26"/>
                <w:lang w:val="nb-NO"/>
              </w:rPr>
              <w:t>X</w:t>
            </w:r>
            <w:r>
              <w:rPr>
                <w:bCs/>
                <w:sz w:val="26"/>
                <w:szCs w:val="26"/>
                <w:lang w:val="nb-NO"/>
              </w:rPr>
              <w:t>ây dựng và triển khai Kế hoạch thực hiện Luật Thủ đô sau khi được Quốc hội thông qua, Chủ tịch nước công b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Các vấn đề chung về xây dựng pháp luậ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Chuyển sang năm 2012.</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X</w:t>
            </w:r>
            <w:r>
              <w:rPr>
                <w:bCs/>
                <w:sz w:val="26"/>
                <w:szCs w:val="26"/>
                <w:lang w:val="nb-NO"/>
              </w:rPr>
              <w:t>ây dựng và triển khai Kế hoạch thực hiện Pháp lệnh pháp điển hệ thống quy phạm pháp luật sau khi được Uỷ ban Thường vụ Quốc hội ban hàn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Các vấn đề chung về xây dựng pháp luậ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nb-NO"/>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nb-NO"/>
              </w:rPr>
              <w:t>Chuyển sang năm 2012.</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nb-NO"/>
              </w:rPr>
              <w:t>X</w:t>
            </w:r>
            <w:r>
              <w:rPr>
                <w:bCs/>
                <w:sz w:val="26"/>
                <w:szCs w:val="26"/>
                <w:lang w:val="nb-NO"/>
              </w:rPr>
              <w:t>ây dựng và triển khai Kế hoạch thực hiện Pháp lệnh hợp nhất VBQPPL sau khi được Uỷ ban Thường vụ Quốc hội ban hàn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Pháp luật hình sự - hành chí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huyển sang năm 2012.</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Nghiên cứu các vấn đề pháp lý về thể chế trong quá trình đàm phán Hiệp định đối tác xuyên Châu Á - Thái Bình  Dươ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Pháp luật quốc t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lang w:val="nb-NO"/>
              </w:rPr>
            </w:pPr>
            <w:r>
              <w:rPr>
                <w:bCs/>
                <w:sz w:val="26"/>
                <w:szCs w:val="26"/>
                <w:lang w:val="nb-NO"/>
              </w:rPr>
              <w:t>Nghiên cứu xây dựng việc khởi động rà soát hệ thống pháp luật trong nước theo yêu cầu của hội nhập ASEA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Pháp luật quốc t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40"/>
              <w:jc w:val="both"/>
              <w:rPr>
                <w:sz w:val="26"/>
                <w:szCs w:val="26"/>
                <w:lang w:val="nb-NO"/>
              </w:rPr>
            </w:pPr>
            <w:r>
              <w:rPr>
                <w:sz w:val="26"/>
                <w:szCs w:val="26"/>
                <w:lang w:val="nb-NO"/>
              </w:rPr>
              <w:t>Tiếp tục xây dựng và hoàn thiện khuôn khổ pháp lý để thực hiện Hiến chương ASEA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Pháp luật quốc t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lang w:val="nb-NO"/>
              </w:rPr>
            </w:pPr>
            <w:r>
              <w:rPr>
                <w:bCs/>
                <w:sz w:val="26"/>
                <w:szCs w:val="26"/>
                <w:lang w:val="nb-NO"/>
              </w:rPr>
              <w:t>Tiến hành tự kiểm tra 100% văn bản quy phạm pháp luật do Bộ trưởng Bộ Tư pháp ban hành hoặc liên tịch ban hành; 80% tổng số văn bản do các cơ quan ban hành gửi đến Bộ Tư pháp thuộc thẩm quyền kiểm tr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ục Kiểm tra văn bản quy phạm pháp luậ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z w:val="26"/>
                <w:szCs w:val="26"/>
                <w:lang w:val="nb-NO"/>
              </w:rPr>
              <w:t>Triển khai các quy định của pháp luật và Bộ Tư pháp về phân cấp quản lý tài chính, tài sản, đầu tư xây dựng cơ bản; quản lý cán bộ, cơ sở vật chất và thi đua, khen thưởng cho các cơ quan Thi hành án dân s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Tổng cục Thi hành án dân s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z w:val="26"/>
                <w:szCs w:val="26"/>
                <w:lang w:val="nb-NO"/>
              </w:rPr>
              <w:t>Hoàn thiện hồ sơ và phối hợp thực hiện xét miễn, giảm thi hành án đối với 100% số việc thuộc diện miễn, giảm theo đúng quy định pháp luật; phấn đấu hoàn thành việc miễn, giảm thi hành án các việc có giá trị không quá 500.000 đồng trong quý I/20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sz w:val="26"/>
                <w:szCs w:val="26"/>
                <w:lang w:val="nb-NO"/>
              </w:rPr>
            </w:pPr>
            <w:r>
              <w:rPr>
                <w:spacing w:val="-4"/>
                <w:sz w:val="26"/>
                <w:szCs w:val="26"/>
                <w:lang w:val="nb-NO"/>
              </w:rPr>
              <w:t>Tổng cục Thi hành án dân sự, các Cục và Chi cục  Thi hành án dân s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Quý I/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Rà soát sửa đổi, bổ sung các VBQPPL nhằm kịp thời giải quyết những khó khăn, vướng mắc trong công tác THAD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Tổng cục Thi hành án dân s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z w:val="26"/>
                <w:szCs w:val="26"/>
                <w:lang w:val="nb-NO"/>
              </w:rPr>
              <w:t>Chỉ đạo, hướng dẫn chuyên môn, nghiệp vụ và tập trung kiểm tra, thanh tra công tác quốc tịch, hộ tịch, chứng thự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Hành chính tư phá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sz w:val="26"/>
                <w:szCs w:val="26"/>
              </w:rPr>
            </w:pPr>
            <w:r>
              <w:rPr>
                <w:spacing w:val="-4"/>
                <w:sz w:val="26"/>
                <w:szCs w:val="26"/>
              </w:rPr>
              <w:t>- Ban hành Kế hoạch trong quý I/2011;</w:t>
            </w:r>
          </w:p>
          <w:p>
            <w:pPr>
              <w:pStyle w:val="Normal"/>
              <w:spacing w:before="20" w:after="20"/>
              <w:jc w:val="center"/>
              <w:rPr>
                <w:spacing w:val="-4"/>
                <w:sz w:val="26"/>
                <w:szCs w:val="26"/>
              </w:rPr>
            </w:pPr>
            <w:r>
              <w:rPr>
                <w:spacing w:val="-4"/>
                <w:sz w:val="26"/>
                <w:szCs w:val="26"/>
              </w:rPr>
              <w:t>- Tổ chức thực hiện trong năm 2011 và các năm tiếp the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4"/>
                <w:sz w:val="26"/>
                <w:szCs w:val="26"/>
              </w:rPr>
            </w:pPr>
            <w:r>
              <w:rPr>
                <w:spacing w:val="-4"/>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pacing w:val="-4"/>
                <w:sz w:val="26"/>
                <w:szCs w:val="26"/>
              </w:rPr>
            </w:pPr>
            <w:r>
              <w:rPr>
                <w:spacing w:val="-4"/>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rPr>
            </w:pPr>
            <w:r>
              <w:rPr>
                <w:sz w:val="26"/>
                <w:szCs w:val="26"/>
              </w:rPr>
              <w:t>Xây dựng và tổ chức triển khai Kế hoạch thực hiện Công ước La Hay sau khi Chủ tịch nước ký và phê chuẩ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ục Con nuô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nb-NO"/>
              </w:rPr>
              <w:t>Tổ chức hướng dẫn, kiểm tra, thanh tra công tác nuôi con nuôi theo Luật Nuôi con nuô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ục Con nuô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nb-NO"/>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rPr>
            </w:pPr>
            <w:r>
              <w:rPr>
                <w:sz w:val="26"/>
                <w:szCs w:val="26"/>
              </w:rPr>
              <w:t>Xây dựng và tổ chức thực hiện Kế hoạch triển khai Đề án tổ chức quản lý, vận hành Hệ thống dữ liệu quốc gia về giao dịch bảo đảm; Dự án xây dựng cơ sở vật chất, kỹ thuật cho Hệ thống đăng ký quốc gia giao dịch bảo đả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ục Đăng ký quốc gia giao dịch bảo đả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Chú trọng hướng dẫn nghiệp vụ, kiểm tra, thanh tra, xử lý vi phạm trong lĩnh vực luật sư, công chứng, bán đấu giá tài sả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Bổ trợ tư phá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Chủ động tham mưu cho UBND cấp tỉnh tiếp tục đẩy mạnh việc chuyển giao thẩm quyền chứng thực các hợp đồng, giao dịch về bất động sản cho các tổ chức hành nghề công chứ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Bổ trợ tư phá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sz w:val="26"/>
                <w:szCs w:val="26"/>
                <w:lang w:val="nb-NO"/>
              </w:rPr>
            </w:pPr>
            <w:r>
              <w:rPr>
                <w:sz w:val="26"/>
                <w:szCs w:val="26"/>
                <w:lang w:val="nb-NO"/>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4"/>
                <w:sz w:val="26"/>
                <w:szCs w:val="26"/>
                <w:lang w:val="nb-NO"/>
              </w:rPr>
            </w:pPr>
            <w:r>
              <w:rPr>
                <w:spacing w:val="-4"/>
                <w:sz w:val="26"/>
                <w:szCs w:val="26"/>
                <w:lang w:val="nb-NO"/>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pacing w:val="-4"/>
                <w:sz w:val="26"/>
                <w:szCs w:val="26"/>
                <w:lang w:val="nb-NO"/>
              </w:rPr>
            </w:pPr>
            <w:r>
              <w:rPr>
                <w:spacing w:val="-4"/>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es-MX"/>
              </w:rPr>
              <w:t xml:space="preserve">Xây dựng Kế hoạch và triển khai thực hiện có hiệu quả </w:t>
            </w:r>
            <w:r>
              <w:rPr>
                <w:bCs/>
                <w:sz w:val="26"/>
                <w:szCs w:val="26"/>
                <w:lang w:val="nb-NO"/>
              </w:rPr>
              <w:t xml:space="preserve">Chiến lược phát triển </w:t>
            </w:r>
            <w:r>
              <w:rPr>
                <w:sz w:val="26"/>
                <w:szCs w:val="26"/>
                <w:lang w:val="nb-NO"/>
              </w:rPr>
              <w:t>TGPL</w:t>
            </w:r>
            <w:r>
              <w:rPr>
                <w:bCs/>
                <w:sz w:val="26"/>
                <w:szCs w:val="26"/>
                <w:lang w:val="nb-NO"/>
              </w:rPr>
              <w:t xml:space="preserve"> ở Việt Nam giai đoạn 2011 - 2020, tầm nhìn đến năm 20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ục Trợ giúp pháp l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bCs/>
                <w:sz w:val="26"/>
                <w:szCs w:val="26"/>
                <w:lang w:val="nb-NO"/>
              </w:rPr>
              <w:t>Sau khi được Thủ tướng Chính phủ phê duyệ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lang w:val="nb-NO"/>
              </w:rPr>
            </w:pPr>
            <w:r>
              <w:rPr>
                <w:sz w:val="26"/>
                <w:szCs w:val="26"/>
                <w:lang w:val="es-MX"/>
              </w:rPr>
              <w:t xml:space="preserve">Củng cố vai trò của Hội đồng phối hợp liên ngành về TGPL trong tố tụng; nâng cao chất lượng tham gia TGPL trong hoạt động tố tụng; </w:t>
            </w:r>
            <w:r>
              <w:rPr>
                <w:sz w:val="26"/>
                <w:szCs w:val="26"/>
                <w:lang w:val="nb-NO"/>
              </w:rPr>
              <w:t>đ</w:t>
            </w:r>
            <w:r>
              <w:rPr>
                <w:sz w:val="26"/>
                <w:szCs w:val="26"/>
                <w:lang w:val="es-MX"/>
              </w:rPr>
              <w:t>ẩy mạnh hoạt động TGPL lưu động ở vùng sâu, vùng xa và hoạt động TGPL cho các đối tượng là người dân tộc, đối tượng chính sách; triển khai có hiệu quả Đề án hỗ trợ pháp lý cho 62 huyện nghè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ục Trợ giúp pháp l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nb-NO"/>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z w:val="26"/>
                <w:szCs w:val="26"/>
                <w:lang w:val="nb-NO"/>
              </w:rPr>
              <w:t>Tổ chức thực hiện đánh giá, kiểm tra chất lượng vụ việc trợ giúp pháp lý của các Trung tâm Trợ giúp pháp lý và một số tổ chức tham gia trợ giúp pháp lý nhằm nâng cao chất lượng các vụ việc trợ giúp pháp lý, đặc biệt là các vụ việc đại diện, bào chữ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ục Trợ giúp pháp l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center"/>
              <w:rPr>
                <w:sz w:val="26"/>
                <w:szCs w:val="26"/>
                <w:lang w:val="nb-NO"/>
              </w:rPr>
            </w:pPr>
            <w:r>
              <w:rPr>
                <w:sz w:val="26"/>
                <w:szCs w:val="26"/>
                <w:lang w:val="nb-NO"/>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2"/>
              <w:jc w:val="center"/>
              <w:rPr>
                <w:sz w:val="26"/>
                <w:szCs w:val="26"/>
                <w:lang w:val="nb-NO"/>
              </w:rPr>
            </w:pPr>
            <w:r>
              <w:rPr>
                <w:sz w:val="26"/>
                <w:szCs w:val="26"/>
                <w:lang w:val="nb-NO"/>
              </w:rPr>
            </w:r>
          </w:p>
        </w:tc>
      </w:tr>
      <w:tr>
        <w:trPr>
          <w:trHeight w:val="1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z w:val="26"/>
                <w:szCs w:val="26"/>
                <w:lang w:val="nb-NO"/>
              </w:rPr>
              <w:t>Nghiên cứu, đề xuất sửa đổi chức năng, nhiệm vụ, quyền hạn và cơ cấu tổ chức của Ngành Tư pháp theo cơ cấu của Chính phủ khoá XIII (nhiệm kỳ 2011 - 20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Tổ chức cán b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eo hướng dẫn của  Bộ Nội v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Tiếp tục tập trung kiện toàn đội ngũ cán bộ Tư pháp cấp huyện, cấp xã trong năm 2011, đề xuất các giải pháp để đạt 40% số Uỷ ban nhân dân cấp xã có 02 cán bộ Tư pháp hộ tịch, 90% số cán bộ Tư pháp, hộ tịch cấp xã có trình độ trung cấp luật trở lê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Tổ chức cán b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nb-NO"/>
              </w:rPr>
              <w:t xml:space="preserve">Tổ chức thực hiện Quy hoạch </w:t>
            </w:r>
            <w:r>
              <w:rPr/>
              <w:t>“</w:t>
            </w:r>
            <w:r>
              <w:rPr>
                <w:sz w:val="26"/>
                <w:szCs w:val="26"/>
                <w:lang w:val="nb-NO"/>
              </w:rPr>
              <w:t>Phát triển nguồn nhân lực của Chính phủ giai đoạn 2011 - 2020” sau khi được ban hàn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ụ Tổ chức cán b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Phối hợp nghiên cứu, xây dựng tiêu chuẩn bắt buộc về trình độ pháp luật đối với cán bộ, công chức thuộc hệ thống hành chính nhà nướ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Tổ chức cán b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eo Kế hoạch của  Bộ Nội v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Xây dựng và tổ chức thực hiện Kế hoạch đào tạo, bồi dưỡng cán bộ, công chức Ngành Tư pháp năm 20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Tổ chức cán b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Ban hành KH: Tháng 3;</w:t>
            </w:r>
          </w:p>
          <w:p>
            <w:pPr>
              <w:pStyle w:val="Normal"/>
              <w:spacing w:before="20" w:after="20"/>
              <w:jc w:val="center"/>
              <w:rPr>
                <w:sz w:val="26"/>
                <w:szCs w:val="26"/>
              </w:rPr>
            </w:pPr>
            <w:r>
              <w:rPr>
                <w:sz w:val="26"/>
                <w:szCs w:val="26"/>
              </w:rPr>
              <w:t>- Tổ chức thực hiện: 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Xây dựng và tổ chức thực hiện Kế hoạch triển khai Đề án Tổng thể nâng cao chất lượng các cơ sở đào tạo Trường Đại học Luật Hà Nội, Đại học Luật thành phố Hồ Chí Minh và Học viện Tư pháp sau khi Thủ tướng Chính phủ phê duyệt Đề á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Tổ chức cán b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Xây dựng Kế hoạch ngay sau khi Thủ tướng Chính phủ phê duyệt Đề án;</w:t>
            </w:r>
          </w:p>
          <w:p>
            <w:pPr>
              <w:pStyle w:val="Normal"/>
              <w:spacing w:before="20" w:after="20"/>
              <w:jc w:val="center"/>
              <w:rPr>
                <w:sz w:val="26"/>
                <w:szCs w:val="26"/>
                <w:lang w:val="nb-NO"/>
              </w:rPr>
            </w:pPr>
            <w:r>
              <w:rPr>
                <w:sz w:val="26"/>
                <w:szCs w:val="26"/>
                <w:lang w:val="nb-NO"/>
              </w:rPr>
              <w:t>Thực hiện theo Kế hoạch</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Phối hợp triển khai thí điểm Đề án tăng cường năng lực cán bộ Tư pháp cơ sở tại thành phố Hà Nộ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Tổ chức cán b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Theo Kế hoạch của Sở Tư pháp Hà Nộ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Tiếp tục đổi mới phương pháp đào tạo, xây dựng và thực hiện kế hoạch đào tạo phù hợp với quy chế đào tạo hiện hành; bảo đảm giáo viên có chất lượng cho các Trường Trung cấp Luậ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Tổ chức cán b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pacing w:val="-4"/>
                <w:sz w:val="26"/>
                <w:szCs w:val="26"/>
                <w:lang w:val="nb-NO"/>
              </w:rPr>
            </w:pPr>
            <w:r>
              <w:rPr>
                <w:spacing w:val="-4"/>
                <w:sz w:val="26"/>
                <w:szCs w:val="26"/>
                <w:lang w:val="nb-NO"/>
              </w:rPr>
              <w:t>Nghiên cứu, tổ chức thực hiện các hoạt động nhằm nâng cao chất lượng, nhất là tính thời sự và hàm lượng khoa học của các tin, bài, ấn phẩm phát hành, góp phần nâng cao vị thế của Ngành Tư pháp trên các phương tiện thông tin, đại chú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Báo Pháp luật Việt Nam, Viện Khoa học pháp lý, Tạp chí Dân chủ pháp luật, Cục Công nghệ thông ti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nb-NO"/>
              </w:rPr>
              <w:t>Xây dựng Chuyên mục Tạp chí Dân chủ và Pháp luật điện tử trên Cổng thông tin điện tử của B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Tạp chí Dân chủ và Pháp luậ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nb-NO"/>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z w:val="26"/>
                <w:szCs w:val="26"/>
                <w:lang w:val="es-ES_tradnl"/>
              </w:rPr>
              <w:t>Triển khai thực hiện Chỉ thị số 39-CT/TW ngày 09/12/2009 của Ban Bí thư cũng như các văn bản khác của Đảng và Nhà nước về hợp tác với nước ngoài về pháp luật, cải cách hành chính và cải cách tư phá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Hợp tác quốc tế</w:t>
            </w:r>
          </w:p>
          <w:p>
            <w:pPr>
              <w:pStyle w:val="Normal"/>
              <w:spacing w:before="20" w:after="20"/>
              <w:jc w:val="center"/>
              <w:rPr>
                <w:sz w:val="26"/>
                <w:szCs w:val="26"/>
                <w:lang w:val="nb-NO"/>
              </w:rPr>
            </w:pPr>
            <w:r>
              <w:rPr>
                <w:sz w:val="26"/>
                <w:szCs w:val="26"/>
                <w:lang w:val="nb-NO"/>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Triển khai thi hành Quy chế đối ngoại của Bộ Tư pháp năm 20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Hợp tác quốc t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nb-NO"/>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Hướng dẫn và tổ chức công tác thống kê trong toàn Ngành sau khi ban hành Thông tư hướng dẫn một số nội dung về công tác thống kê của Ngành Tư pháp; xây dựng và ban hành hệ thống chỉ tiêu thống kê của Ngành phù hợp với hệ thống chỉ tiêu thống kê quốc gia và đảm bảo gắn kết với các chỉ số phát triển kinh tế - xã hộ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Kế hoạch - Tài chí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Sau khi ban hành Thông tư về công tác thống kê của Ngành Tư pháp</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ES_tradnl"/>
              </w:rPr>
            </w:pPr>
            <w:r>
              <w:rPr>
                <w:sz w:val="26"/>
                <w:szCs w:val="26"/>
                <w:lang w:val="es-ES_tradnl"/>
              </w:rPr>
              <w:t>Hoàn thiện, chỉnh lý Đề án: “Xây dựng hệ thống trụ sở, kho vật chứng cơ quan Thi hành án dân sự và các cơ sở đào tạo thuộc Bộ Tư pháp theo Nghị quyết số 49 của Bộ Chính trị, giai đoạn 2011 - 2015” theo chỉ đạo của Thủ tướng Chính phủ; xây dựng kế hoạch và tổ chức triển khai Đề án sau khi được phê duyệ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Kế hoạch - Tài chí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eo Đề án được Thủ tướng Chính phủ phê duyệ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Kiện toàn mạng lưới công tác văn phòng từ Bộ đến cơ sở, nâng cao năng lực đội ngũ cán bộ làm công tác tham mưu, tổng hợ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ăn phòng B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nb-NO"/>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Tập trung nguồn lực, hiện đại hoá các phương tiện phục vụ công tác văn phòng, nhất là trong lĩnh vực văn thư, lưu tr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ăn phòng B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nb-NO"/>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Hoàn thành các phần mềm phục vụ công tác thi đua - khen thưởng, quản lý cán bộ và các chức danh tư phá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ục Công nghệ thông ti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b-NO"/>
              </w:rPr>
            </w:pPr>
            <w:r>
              <w:rPr>
                <w:bCs/>
                <w:sz w:val="26"/>
                <w:szCs w:val="26"/>
                <w:lang w:val="nb-NO"/>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lang w:val="nb-NO"/>
              </w:rPr>
            </w:pPr>
            <w:r>
              <w:rPr>
                <w:bCs/>
                <w:sz w:val="26"/>
                <w:szCs w:val="26"/>
                <w:lang w:val="nb-NO"/>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bCs/>
                <w:sz w:val="26"/>
                <w:szCs w:val="26"/>
                <w:lang w:val="nb-NO"/>
              </w:rPr>
            </w:pPr>
            <w:r>
              <w:rPr>
                <w:bCs/>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nb-NO"/>
              </w:rPr>
              <w:t>Triển khai có hiệu quả Dự án Phát triển hệ thống thông tin VBQPPL từ Trung ương đến địa phương theo Quyết định số 48/2009/QĐ-TT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ục Công nghệ thông ti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b-NO"/>
              </w:rPr>
            </w:pPr>
            <w:r>
              <w:rPr>
                <w:bCs/>
                <w:sz w:val="26"/>
                <w:szCs w:val="26"/>
                <w:lang w:val="nb-NO"/>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lang w:val="nb-NO"/>
              </w:rPr>
            </w:pPr>
            <w:r>
              <w:rPr>
                <w:bCs/>
                <w:sz w:val="26"/>
                <w:szCs w:val="26"/>
                <w:lang w:val="nb-NO"/>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bCs/>
                <w:sz w:val="26"/>
                <w:szCs w:val="26"/>
                <w:lang w:val="nb-NO"/>
              </w:rPr>
            </w:pPr>
            <w:r>
              <w:rPr>
                <w:bCs/>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Triển khai thực hiện có hiệu quả Quyết định số 2369/QĐ-TTg ngày 28/12/2010 của Thủ tướng Chính phủ phê duyệt Đề án xây dựng Trung tâm lý lịch tư pháp quốc gia và kiện toàn tổ chức thuộc Sở Tư pháp để quản lý, xây dựng cơ sở dữ liệu lý lịch tư phá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Trung tâm lý lịch tư pháp quốc gi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lang w:val="nb-NO"/>
              </w:rPr>
            </w:pPr>
            <w:r>
              <w:rPr>
                <w:sz w:val="26"/>
                <w:szCs w:val="26"/>
                <w:lang w:val="nb-NO"/>
              </w:rPr>
              <w:t>Triển khai có hiệu quả các hoạt động theo Quyết định 585/2010/QĐ-TTg ngày 05/5/2010 của Thủ tướng Chính phủ phê duyệt Chương trình hỗ trợ pháp lý liên ngành dành cho doanh nghiệp giai đoạn 2010-20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Pháp luật dân sự -kinh t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eo Quyết định 585/2010/QĐ-TTg ngày 05/5/2010 của Thủ tướng Chính ph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Chỉ đạo, kiểm tra, đôn đốc, giải quyết dứt điểm các vụ việc khiếu nại, tố cáo tồn đọng, bức xúc, kéo dài; kịp thời xem xét giải quyết các đơn thư khiếu nại, tố cáo liên quan đến nhân sự bầu cử đại biểu Quốc hội và Hội đồng nhân dân các cấ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Thanh tra Bộ, Tổng cục Thi hành án dân s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nb-NO"/>
              </w:rPr>
              <w:t xml:space="preserve">- Ban hành Kế hoạch: Tháng 01/2011; </w:t>
            </w:r>
          </w:p>
          <w:p>
            <w:pPr>
              <w:pStyle w:val="Normal"/>
              <w:spacing w:before="20" w:after="20"/>
              <w:jc w:val="center"/>
              <w:rPr/>
            </w:pPr>
            <w:r>
              <w:rPr>
                <w:sz w:val="26"/>
                <w:szCs w:val="26"/>
                <w:lang w:val="nb-NO"/>
              </w:rPr>
              <w:t>- Thực hiện: 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nb-NO"/>
              </w:rPr>
              <w:t>T</w:t>
            </w:r>
            <w:r>
              <w:rPr>
                <w:sz w:val="26"/>
                <w:szCs w:val="26"/>
                <w:lang w:val="vi-VN"/>
              </w:rPr>
              <w:t>hành lập Phân hiệu của Trường Đại học Luật Hà Nội tại thành phố Đà Nẵng</w:t>
            </w:r>
            <w:r>
              <w:rPr>
                <w:sz w:val="26"/>
                <w:szCs w:val="26"/>
                <w:lang w:val="nb-NO"/>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vi-VN"/>
              </w:rPr>
              <w:t>Trường Đại học Luật Hà Nộ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 Hoàn thành thủ tục: Tháng 3/2011;</w:t>
            </w:r>
          </w:p>
          <w:p>
            <w:pPr>
              <w:pStyle w:val="Normal"/>
              <w:spacing w:before="20" w:after="20"/>
              <w:jc w:val="center"/>
              <w:rPr>
                <w:sz w:val="26"/>
                <w:szCs w:val="26"/>
                <w:lang w:val="nb-NO"/>
              </w:rPr>
            </w:pPr>
            <w:r>
              <w:rPr>
                <w:sz w:val="26"/>
                <w:szCs w:val="26"/>
                <w:lang w:val="nb-NO"/>
              </w:rPr>
              <w:t>- Thành lập Phân hiệu: Tháng 6/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Đổi mới quy trình thi đua, khen thưởng, hướng dẫn toàn Ngành thực hiện Thông tư hướng dẫn công tác thi đua, khen thưởng trong  Ngành Tư pháp sau khi được ban hàn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Thi đua - Khen thưở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Ban hành Thông tư: Tháng 3/2011;</w:t>
            </w:r>
          </w:p>
          <w:p>
            <w:pPr>
              <w:pStyle w:val="Normal"/>
              <w:spacing w:before="20" w:after="20"/>
              <w:jc w:val="center"/>
              <w:rPr>
                <w:sz w:val="26"/>
                <w:szCs w:val="26"/>
              </w:rPr>
            </w:pPr>
            <w:r>
              <w:rPr>
                <w:sz w:val="26"/>
                <w:szCs w:val="26"/>
              </w:rPr>
              <w:t>- Ban hành các văn bản hướng dẫn: Tháng 6/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pacing w:val="-2"/>
                <w:sz w:val="26"/>
                <w:szCs w:val="26"/>
                <w:lang w:val="nb-NO"/>
              </w:rPr>
              <w:t>Xây dựng và tổ chức thực hiện Kế hoạch nghiên cứu, quán triệt văn kiện Đại hội Đảng toàn quốc lần thứ X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iện Khoa học Pháp l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an hành Kế hoạch: Tháng 4/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2"/>
                <w:sz w:val="26"/>
                <w:szCs w:val="26"/>
                <w:lang w:val="nb-NO"/>
              </w:rPr>
            </w:pPr>
            <w:r>
              <w:rPr>
                <w:spacing w:val="-2"/>
                <w:sz w:val="26"/>
                <w:szCs w:val="26"/>
                <w:lang w:val="nb-NO"/>
              </w:rPr>
              <w:t>Xây dựng và tổ chức thực hiện Chương trình hành động của Bộ Tư pháp thực hiện Nghị quyết Đại hội đại biểu toàn quốc lần thứ XI của Đảng</w:t>
            </w:r>
            <w:r>
              <w:rPr>
                <w:spacing w:val="-2"/>
                <w:sz w:val="26"/>
                <w:szCs w:val="26"/>
                <w:lang w:val="nl-NL"/>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iện Khoa học Pháp lý; Vụ Kế hoạch - Tài chí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Tháng 4/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color w:val="000000"/>
                <w:sz w:val="26"/>
                <w:szCs w:val="26"/>
              </w:rPr>
            </w:pPr>
            <w:r>
              <w:rPr>
                <w:color w:val="000000"/>
                <w:sz w:val="26"/>
                <w:szCs w:val="26"/>
              </w:rPr>
              <w:t>Xây dựng tổ chức thực hiện Đề án và kiện toàn tổ chức, hệ thống Ngành Tư pháp thực hiện nhiệm vụ quản lý nhà nước về công tác bồi thường nhà nước.</w:t>
            </w:r>
          </w:p>
          <w:p>
            <w:pPr>
              <w:pStyle w:val="Normal"/>
              <w:spacing w:before="20" w:after="20"/>
              <w:ind w:firstLine="32"/>
              <w:jc w:val="both"/>
              <w:rPr>
                <w:color w:val="000000"/>
                <w:sz w:val="26"/>
                <w:szCs w:val="26"/>
                <w:lang w:val="nb-NO"/>
              </w:rPr>
            </w:pPr>
            <w:r>
              <w:rPr>
                <w:color w:val="000000"/>
                <w:sz w:val="26"/>
                <w:szCs w:val="26"/>
                <w:lang w:val="nb-NO"/>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Vụ Pháp luật dân sự - kinh t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nb-NO"/>
              </w:rPr>
              <w:t>- Trình Thủ tướng Chính phủ ban hành Đề án: Tháng 4/2011</w:t>
            </w:r>
          </w:p>
          <w:p>
            <w:pPr>
              <w:pStyle w:val="Normal"/>
              <w:spacing w:before="20" w:after="20"/>
              <w:jc w:val="center"/>
              <w:rPr>
                <w:sz w:val="26"/>
                <w:szCs w:val="26"/>
                <w:lang w:val="nb-NO"/>
              </w:rPr>
            </w:pPr>
            <w:r>
              <w:rPr>
                <w:sz w:val="26"/>
                <w:szCs w:val="26"/>
                <w:lang w:val="nb-NO"/>
              </w:rPr>
              <w:t>- Tổ chức thực hiện: 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b-NO"/>
              </w:rPr>
            </w:pPr>
            <w:r>
              <w:rPr>
                <w:sz w:val="26"/>
                <w:szCs w:val="26"/>
                <w:lang w:val="nb-NO"/>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lang w:val="nb-NO"/>
              </w:rPr>
            </w:pPr>
            <w:r>
              <w:rPr>
                <w:sz w:val="26"/>
                <w:szCs w:val="26"/>
                <w:lang w:val="nb-N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2"/>
              <w:jc w:val="both"/>
              <w:rPr>
                <w:sz w:val="26"/>
                <w:szCs w:val="26"/>
                <w:lang w:val="nb-NO"/>
              </w:rPr>
            </w:pPr>
            <w:r>
              <w:rPr>
                <w:sz w:val="26"/>
                <w:szCs w:val="26"/>
                <w:lang w:val="nb-NO"/>
              </w:rPr>
              <w:t>Sơ kết rút kinh nghiệm và tiếp tục chỉ đạo, hướng dẫn thực hiện thành công Đề án thực hiện thí điểm chế định Thừa phát lại tại thành phố Hồ Chí Minh; thành lập mới các văn phòng Thừa phát lại và bổ nhiệm Thừa phát lạ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Tổng cục Thi hành án dân s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Tổ chức sơ kết: Tháng 4/2011</w:t>
            </w:r>
          </w:p>
          <w:p>
            <w:pPr>
              <w:pStyle w:val="Normal"/>
              <w:spacing w:before="20" w:after="20"/>
              <w:jc w:val="center"/>
              <w:rPr>
                <w:sz w:val="26"/>
                <w:szCs w:val="26"/>
              </w:rPr>
            </w:pPr>
            <w:r>
              <w:rPr>
                <w:sz w:val="26"/>
                <w:szCs w:val="26"/>
              </w:rPr>
              <w:t>- Tổ chức thực hiện: Cả năm 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spacing w:before="20" w:after="20"/>
              <w:ind w:left="720" w:hanging="684"/>
              <w:jc w:val="center"/>
              <w:rPr>
                <w:sz w:val="26"/>
                <w:szCs w:val="26"/>
              </w:rPr>
            </w:pPr>
            <w:r>
              <w:rPr>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lang w:val="nb-NO"/>
              </w:rPr>
            </w:pPr>
            <w:r>
              <w:rPr>
                <w:bCs/>
                <w:sz w:val="26"/>
                <w:szCs w:val="26"/>
                <w:lang w:val="nb-NO"/>
              </w:rPr>
              <w:t xml:space="preserve">Hoàn thành đúng tiến độ, đảm bảo chất lượng các dự án, dự thảo văn bản, đề án mà Bộ được giao chủ trì soạn thảo, Bộ Tư pháp ban hành hặc liên tịch ban hành; triển khai thực hiện kịp thời khi văn bản, đề án được ban hành. Tập trung hoàn thành </w:t>
            </w:r>
            <w:r>
              <w:rPr>
                <w:sz w:val="26"/>
                <w:szCs w:val="26"/>
                <w:lang w:val="nb-NO"/>
              </w:rPr>
              <w:t>các văn bản hướng dẫn, thi hành các Luật Thi hành án dân sự, Luật Trách nhiệm bồi thường của Nhà nước, Luật Lý lịch tư pháp, Luật Nuôi con nuô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Các đơn vị thuộc Bộ</w:t>
            </w:r>
          </w:p>
          <w:p>
            <w:pPr>
              <w:pStyle w:val="Normal"/>
              <w:spacing w:before="20" w:after="20"/>
              <w:jc w:val="center"/>
              <w:rPr>
                <w:sz w:val="26"/>
                <w:szCs w:val="26"/>
                <w:lang w:val="nb-NO"/>
              </w:rPr>
            </w:pPr>
            <w:r>
              <w:rPr>
                <w:sz w:val="26"/>
                <w:szCs w:val="26"/>
                <w:lang w:val="nb-NO"/>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b-NO"/>
              </w:rPr>
            </w:pPr>
            <w:r>
              <w:rPr>
                <w:sz w:val="26"/>
                <w:szCs w:val="26"/>
                <w:lang w:val="nb-NO"/>
              </w:rPr>
              <w:t>Theo các Quyết định nêu tại mục 2, 3 của Kế hoạch này</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nb-NO"/>
              </w:rPr>
              <w:t>Cơ bản hoàn thành nhiệm vụ xây dựng văn bản, đề án trình các cấp có thẩm quyền ban hành.</w:t>
            </w:r>
          </w:p>
          <w:p>
            <w:pPr>
              <w:pStyle w:val="Normal"/>
              <w:spacing w:before="20" w:after="20"/>
              <w:jc w:val="both"/>
              <w:rPr>
                <w:sz w:val="26"/>
                <w:szCs w:val="26"/>
                <w:lang w:val="nb-NO"/>
              </w:rPr>
            </w:pPr>
            <w:r>
              <w:rPr>
                <w:sz w:val="26"/>
                <w:szCs w:val="26"/>
                <w:lang w:val="nb-NO"/>
              </w:rPr>
              <w:t>Hoàn thành 45% kế hoạch xây dựng văn bản, đề án thuộc thẩm do Bộ ban hành hoặc liên tịch ban hành.</w:t>
            </w:r>
          </w:p>
        </w:tc>
      </w:tr>
    </w:tbl>
    <w:p>
      <w:pPr>
        <w:pStyle w:val="Normal"/>
        <w:spacing w:lineRule="auto" w:line="288"/>
        <w:rPr>
          <w:sz w:val="14"/>
        </w:rPr>
      </w:pPr>
      <w:r>
        <w:rPr>
          <w:sz w:val="14"/>
        </w:rPr>
      </w:r>
    </w:p>
    <w:sectPr>
      <w:headerReference w:type="default" r:id="rId2"/>
      <w:headerReference w:type="first" r:id="rId3"/>
      <w:footerReference w:type="default" r:id="rId4"/>
      <w:footerReference w:type="first" r:id="rId5"/>
      <w:type w:val="nextPage"/>
      <w:pgSz w:orient="landscape" w:w="16838" w:h="11906"/>
      <w:pgMar w:left="851" w:right="851" w:gutter="0" w:header="0" w:top="1701" w:footer="1134" w:bottom="119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rPr>
  </w:style>
  <w:style w:type="paragraph" w:styleId="Footer">
    <w:name w:val="Footer"/>
    <w:basedOn w:val="Normal"/>
    <w:pPr/>
    <w:rPr>
      <w:sz w:val="28"/>
      <w:szCs w:val="28"/>
    </w:rPr>
  </w:style>
  <w:style w:type="paragraph" w:styleId="Intromoj">
    <w:name w:val="intro_moj"/>
    <w:basedOn w:val="Normal"/>
    <w:qFormat/>
    <w:pPr>
      <w:spacing w:before="280" w:after="280"/>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basedOn w:val="Normal"/>
    <w:qFormat/>
    <w:pPr>
      <w:spacing w:lineRule="exact" w:line="240" w:before="60" w:after="160"/>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WWCharCharChar">
    <w:name w:val="WW-Char Char Char"/>
    <w:basedOn w:val="Normal"/>
    <w:next w:val="Normal"/>
    <w:qFormat/>
    <w:pPr>
      <w:spacing w:lineRule="auto" w:line="312" w:before="120" w:after="120"/>
    </w:pPr>
    <w:rPr>
      <w:sz w:val="28"/>
      <w:szCs w:val="28"/>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19:00Z</dcterms:created>
  <dc:creator>Nguyen Duc Cong</dc:creator>
  <dc:description/>
  <dc:language>en-US</dc:language>
  <cp:lastModifiedBy>HUNG</cp:lastModifiedBy>
  <cp:lastPrinted>2011-07-13T11:15:00Z</cp:lastPrinted>
  <dcterms:modified xsi:type="dcterms:W3CDTF">2011-12-19T08:19:00Z</dcterms:modified>
  <cp:revision>3</cp:revision>
  <dc:subject/>
  <dc:title>KẾ HOẠCH THỰC HIỆN  CHƯƠNG TRÌNH CÔNG TÁC TRỌNG TÂM CỦA NGÀNH TƯ PHÁP NĂM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